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тчет</w:t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амообследования </w:t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прохождении государственной аккредитации</w:t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тчет о результатах самообследования</w:t>
      </w:r>
    </w:p>
    <w:p>
      <w:pPr>
        <w:pStyle w:val="Normal"/>
        <w:ind w:right="-1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униципального образовательного учреждения </w:t>
      </w:r>
    </w:p>
    <w:p>
      <w:pPr>
        <w:pStyle w:val="Normal"/>
        <w:ind w:right="-1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средней общеобразовательной школы № 83 </w:t>
      </w:r>
    </w:p>
    <w:p>
      <w:pPr>
        <w:pStyle w:val="Normal"/>
        <w:ind w:right="-1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нтрального района г. Волгограда</w:t>
      </w:r>
    </w:p>
    <w:p>
      <w:pPr>
        <w:pStyle w:val="Normal"/>
        <w:ind w:right="-1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  <w:u w:val="single"/>
        </w:rPr>
        <w:t>Раздел 1.</w:t>
      </w:r>
      <w:r>
        <w:rPr>
          <w:sz w:val="28"/>
          <w:szCs w:val="28"/>
        </w:rPr>
        <w:t xml:space="preserve"> Общие сведения.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Тип: общеобразовательное учреждени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Вид: средняя общеобразовательная шко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комитет по образованию администрации Волгогра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муниципальное учреждени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филиалов: не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00131, Россия, г. Волгоград, Центральный район, ул. им. Ленина, 2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Адрес(а) осуществления образовательной деятельности:  400131, Россия, г. Волгоград, Центральный район, ул. им. Ленина, 2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 ИНН 3444062879/ КПП 3444501001 УФК по Волгоградской области (Департамент финансов администрации Волгограда) л/с 03763017800 р/с 40204810400000000001 в ГРКЦ ГУ банка России по Волгоградской области г. Волгоград БИК 04180600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Телефон: (8442)33-44-4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Факс: 33-44-43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school83-volga2007@yandex.r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83-</w:t>
      </w:r>
      <w:r>
        <w:rPr>
          <w:sz w:val="28"/>
          <w:szCs w:val="28"/>
          <w:lang w:val="en-US"/>
        </w:rPr>
        <w:t>volg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: Добрынина Алевтина Викторовна - директор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заместителей: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Юданова Светлана Юрьевна – заместитель директора по воспитательной работе,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харова Елена Витальевна – заместитель директора по воспитательной работе,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ужахметова Марина Николаевна – заместитель директора по безопасности,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кина Татьяна Александровна – заместитель директора по АХЧ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2.</w:t>
      </w:r>
      <w:r>
        <w:rPr>
          <w:sz w:val="28"/>
          <w:szCs w:val="28"/>
        </w:rPr>
        <w:t xml:space="preserve"> Организационно-правовое обеспечение деятельности образовательного учреждения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ОГРН:</w:t>
      </w:r>
      <w:r>
        <w:rPr>
          <w:sz w:val="28"/>
          <w:szCs w:val="28"/>
          <w:lang w:val="en-US"/>
        </w:rPr>
        <w:t xml:space="preserve"> 1023403448001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записи в Единый государственный реестр юридических лиц: серия 34 № 003463953 от 08 декабря 2009 года</w:t>
      </w:r>
    </w:p>
    <w:p>
      <w:pPr>
        <w:pStyle w:val="Normal"/>
        <w:numPr>
          <w:ilvl w:val="1"/>
          <w:numId w:val="1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Н: 3444062879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 о постановке на учет в налоговом органе юридического лица: серия 34 № 001926460 от 03 декабря 2002 г.</w:t>
      </w:r>
    </w:p>
    <w:p>
      <w:pPr>
        <w:pStyle w:val="Normal"/>
        <w:numPr>
          <w:ilvl w:val="1"/>
          <w:numId w:val="1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: дата утверждения учредителем 01.12 2009 г., дата регистрации 08.12.2009 г., регистрационный номер 2093444143087.  </w:t>
      </w:r>
    </w:p>
    <w:p>
      <w:pPr>
        <w:pStyle w:val="Normal"/>
        <w:numPr>
          <w:ilvl w:val="1"/>
          <w:numId w:val="1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на право ведения образовательной деятельности: серия А № 199934, регистрационный номер 936, выдана Комитетом по образованию Администрации Волгоградской области, дата выдачи 16.11.2006 г., действительна по 16.11.2011 г. </w:t>
      </w:r>
    </w:p>
    <w:p>
      <w:pPr>
        <w:pStyle w:val="Normal"/>
        <w:numPr>
          <w:ilvl w:val="1"/>
          <w:numId w:val="1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: серия АА № 045671, регистрационный номер 615, выдано Комитетом по образованию Администрации Волгоградской области, дата выдачи 28.05.2001 г., срок действия 14.04.2010 г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3.</w:t>
      </w:r>
      <w:r>
        <w:rPr>
          <w:sz w:val="28"/>
          <w:szCs w:val="28"/>
        </w:rPr>
        <w:t xml:space="preserve">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а владения зданиями и помещениями, реквизиты соответствующих документов: оперативное управление, Договор о закреплении имущества на праве оперативного управления № 39 от 26.08.1996 г.</w:t>
      </w:r>
    </w:p>
    <w:p>
      <w:pPr>
        <w:pStyle w:val="Normal"/>
        <w:numPr>
          <w:ilvl w:val="1"/>
          <w:numId w:val="4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используемых зданий и помещений: 3346,50 кв.м</w:t>
      </w:r>
    </w:p>
    <w:p>
      <w:pPr>
        <w:pStyle w:val="Normal"/>
        <w:numPr>
          <w:ilvl w:val="1"/>
          <w:numId w:val="4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площадь: 2559,30 кв.м</w:t>
      </w:r>
    </w:p>
    <w:p>
      <w:pPr>
        <w:pStyle w:val="Normal"/>
        <w:numPr>
          <w:ilvl w:val="1"/>
          <w:numId w:val="4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площадь на одного обучающегося: 7 кв.м</w:t>
      </w:r>
    </w:p>
    <w:p>
      <w:pPr>
        <w:pStyle w:val="Normal"/>
        <w:numPr>
          <w:ilvl w:val="1"/>
          <w:numId w:val="4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Федеральной службы по надзору в сфере защиты прав потребителей и благополучия человека на используемые здания и помещения:  №  34.12.04000.М.001217.05.06 от 25.05.2006 г.</w:t>
      </w:r>
    </w:p>
    <w:p>
      <w:pPr>
        <w:pStyle w:val="Normal"/>
        <w:numPr>
          <w:ilvl w:val="1"/>
          <w:numId w:val="4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Управления Государственного пожарного надзора ГУ МЧС России по Волгоградской области на используемые здания и помещения № 0000835 от 15.08.2006 г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учебных и специализированных помещений, используемых для реализации образовательных программ. 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9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ых помещ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оруд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снащенно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обще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стоянного/переменного тока (4 В, 2 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йный источник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учебные с гир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ы измерительные (мензур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ы лаборато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ба пря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рузов по меха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-линейка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Молекулярная физика и термодинами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метр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динам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перметры лабораторные с пределом измерения 2 А для измерения в цепях постоянного то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ьтметры лабораторные с пределом измерения 6 В для измерения в цепях постоянного 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 замыкания то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полосовых и дугообразных магн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амперме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резисторов провол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статы ползунковые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ка и квантовая физ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ы со щел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скоп лабораторный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опроекто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(1.5х1.5)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ВМ (без монито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зированное рабочее место учител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боры, наборы посуды и лабораторных принадлежностей для химического эксперимента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комбинированная лаборато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технические с развес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сы электронные с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-переход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электр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одъем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для сушки посу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суды для дистилляции вод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ы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ьютерная измерительная систем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ие указания для проведения экспериментов (брошюра и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дис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й измерительный блок (для работы с датчи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температуры 0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температуры 0-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чик </w:t>
            </w:r>
            <w:r>
              <w:rPr>
                <w:sz w:val="20"/>
                <w:szCs w:val="20"/>
                <w:lang w:val="en-US"/>
              </w:rPr>
              <w:t>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электропроводности раство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чик объема газа с контролем темп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оптической плотности при 525 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оптической плотности при 595 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асходных материалов и принадлежностей для проведения экспериментов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химической посу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етка 25 мл с краном, мл без к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делительная (на 100 м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лб демонстраци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овка демонстр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обирок ПХ-14 (500), ПХ-16 (100), ПХ-21 (30)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изделий из керамики и фарф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флаконов 450 мл (20 шт) для демонстрации опы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кристаллизационная (180 мм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ор принадлежнос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вин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пружи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для сжигания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тиге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узлов и деталей для демонстрационных опы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демонстрационный химиче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тив демонстрационный для пробирок (плас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этикеток для демонстрационной химической посу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латунная (рассека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ециализированные приборы и аппар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проведения химических реакций (АПХ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опытов по химии с электрическим током (ПХ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 для получения галлоидоалканов (демонстрацион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определения состава воздух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 для получения растворимых веществ в твердом ви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 для окисления спирта над медным катализа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 для иллюстрации закона сохранения массы веще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 для демонстрации зависимости скорости химических реакций от усл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 для получения газов (демонстрационны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 для электролизов растворов солей (демонстрационны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ометр демонстрационный жидкостный (0-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перегонки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дио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лекты для лабораторных опытов и практических занятий по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учебные (ла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получения газов (ла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получения галлоидоалканов и сложных эфиров (ла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электролиза растворов солей (ла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стоянного и переменного тока (4в, 2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 лабораторный химический (ШЛ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лекты принадлежностей для хозяйственной препаративной и конструкторск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е фильтры 12,5 см (100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и для мытья проби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для дистиллированной воды (5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абораторных опы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прибор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банок для твердых веществ (15 м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клянок для растворов 30 м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ок с лабораторной посудой и принадлежност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этикеток для химической лабораторной посуд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лекты для лабораторных опытов и практических занятий по хим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учебные (ла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получения газов (ла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 для получения галлоидоалканов и сложных эфиров (ла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электролиза растворов солей (ла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стоянного и переменного тока (4в, 2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лабораторный химический (ШЛХ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лекты принадлежностей для хозяйственной препаративной и конструкторск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е фильтры 12,5 см (100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и для мытья проби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для дистиллированной воды (5л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лабораторных опы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прибор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банок для твердых веществ (15 м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клянок для растворов 30 м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ок с лабораторной посудой и принадлежност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этикеток для химической лабораторной посу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ная бум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суды для учащего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жидкостной (0-200) лаб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лектронно-звуковы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идеофильмов по хим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демонстрационных материалов (фолий) «Органическая и элементы биоорганической химии» (30 ш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демонстрационных материалов (фолий) «Общая и неорганическая химия (в двух частя)» (90 ш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комплексных справочных изданий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Химия в школе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бинеты русского языка и литера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 с акустическими колонками- 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- 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- 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>- 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а-проектор </w:t>
            </w:r>
            <w:r>
              <w:rPr>
                <w:sz w:val="20"/>
                <w:szCs w:val="20"/>
                <w:lang w:val="en-US"/>
              </w:rPr>
              <w:t>NEC</w:t>
            </w:r>
            <w:r>
              <w:rPr>
                <w:sz w:val="20"/>
                <w:szCs w:val="20"/>
              </w:rPr>
              <w:t>- 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визоры-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омагнетофон- 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начальных клас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визор-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- 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-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-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-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- 1,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-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иомагнетофон- 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 информатики  и И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ы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доски - 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ск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вертикально-сверлильные станк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о-вметорезный станок ТВ-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горизонтально-фрезерный стан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стольный вертикально -фрезерный стано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ьные станки 2 сторон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 кухон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а электр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 – «рукомойник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водонагрева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гнитная малень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ка глади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ейка закройщ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по материаловедению: «Лён», «Хлопок», «Шерсть», «Искусственное волок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е машинки нож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льные маш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е машинки ручны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евно гимнастиче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 пер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нтели обрезиненные 4 к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нтели разборные 10 к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ка ребристая массаж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ка ребристая наклон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для аэроб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 гимнастический склад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бол 3 к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шок спальны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тик гимнастическ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ч баскетбольный №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ч волейбольны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ч для мет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ч футболь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тенни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уч металлический взрослы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атка туристическая 3х мест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ка гимнастиче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вало борцовско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ел гимнастическ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е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йбольная сетка со стойк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зина баскетбольная с сеткой и щи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ягких модульных фор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а для штанги универсаль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для настольного тенни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ер ременны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т для перетяги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нга тренировочная 80 к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кзак 60 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ундомер двухкнопочны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мейка гимнастическ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мья для пресса регулируем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 – те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«Брусья навесные универсальные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ик для настольного тенни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ит баскетбольный детский навесн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ит для метания в ц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андер кольцев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андер резиновый навесной универсальны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4"/>
        </w:numPr>
        <w:ind w:left="720" w:right="-10" w:hanging="720"/>
        <w:jc w:val="both"/>
        <w:rPr/>
      </w:pPr>
      <w:r>
        <w:rPr>
          <w:sz w:val="28"/>
          <w:szCs w:val="28"/>
        </w:rPr>
        <w:t>Наличие лицензионного программного оборудования и обеспечение доступа к Интернет-ресурсам в образовательном проце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/>
        <w:t>Наличие доступа к Интернету в одной точке, в кабинете информатики.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855"/>
        <w:gridCol w:w="2160"/>
        <w:gridCol w:w="268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/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разработа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де применяетс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indows XP SP2 PROF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НП « Образованиие» Первая помощь 1.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ебной и внеурочной 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абинет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формати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из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им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р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усского язы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блиоте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крет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.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.директора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иректора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й пак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ice 200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НП Первая помощь 1.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ебной и внеурочной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формати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из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им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р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усского язы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блиоте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крет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.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.директора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иректора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R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НП Первая помощь 1.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ебной и внеурочной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формати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усского язы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крет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.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.директора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иректора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фика и дизай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obe Reader 7.0 – Russ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НП Первая помощь 1.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ob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ебной и внеурочной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формати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усского язы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блиоте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крет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.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.директора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ректор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вирусы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илит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тивирус Касперского 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П Первая помощь 1.0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бора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ерског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ебной и внеурочной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формати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из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им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р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усского язы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блиоте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крет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.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.директора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ректор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ир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l ABC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НП Первая помощь 1.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ебной и внеурочной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форматик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ир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o Pas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НП Первая помощь 1.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ебной и внеурочной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форматик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ир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o Pascal 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НП Первая помощь 1.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ебной и внеурочной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форматик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ир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ck Bas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НП Первая помощь 1.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ебной и внеурочной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форматик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 Bas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НП Первая помощь 1.0, фирма 1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ебной и внеурочной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форматик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1С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ебной и внеурочной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формати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из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им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р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усского язы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блиоте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крет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.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.директора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ректор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 Репети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1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ебной и внеурочной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формати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из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им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р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усского язы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блиоте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крет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.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.директора по УВР,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й пак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ense Language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ебной и внеурочной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форма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им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р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усского язы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блиоте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крет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.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.директора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ректор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 5-11 (Дрофа – Do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ИПК Р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ебной и внеурочной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форма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им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р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усского язы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блиоте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крет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.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.директора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ректор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ем Единый экзамен 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ИПК Р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ебной и внеурочной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формати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из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им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р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усского язы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блиоте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.директора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ректор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ИПК Р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ебной и внеурочной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форматик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числительная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ИПК Р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ебной и внеурочной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форматик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Физика, 7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ИПК Р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ебной и внеурочной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формати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изики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ИП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ебной и внеурочной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форматики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ИПК Р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ебной и внеурочной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форматики.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4"/>
        </w:numPr>
        <w:ind w:left="720" w:right="-10" w:hanging="720"/>
        <w:jc w:val="both"/>
        <w:rPr/>
      </w:pPr>
      <w:r>
        <w:rPr>
          <w:sz w:val="28"/>
          <w:szCs w:val="28"/>
        </w:rPr>
        <w:t>Состояние библиотечного фонда</w:t>
      </w:r>
      <w:r>
        <w:rPr/>
        <w:t>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наиме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оступления за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бно-информационного фонда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20"/>
        <w:gridCol w:w="1620"/>
        <w:gridCol w:w="1620"/>
        <w:gridCol w:w="1800"/>
        <w:gridCol w:w="1598"/>
      </w:tblGrid>
      <w:tr>
        <w:trPr>
          <w:trHeight w:val="353" w:hRule="atLeast"/>
          <w:cantSplit w:val="true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ебно-методические изда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Электронные образовательные ресурсы (количество единиц)</w:t>
            </w:r>
          </w:p>
        </w:tc>
      </w:tr>
      <w:tr>
        <w:trPr>
          <w:trHeight w:val="36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име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экземпляров на одного обучающего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именовани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left="4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ресурсного обеспече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м образовательном учреждении средней общеобразовательной школе № 83 Центрального района г. Волгограда условия осуществления образовательного процесса соответствуют государственным и местным требованиям в части оснащенности учебного процесса, оборудования помещений и обеспеченности ресурсами образовательных программ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4.</w:t>
      </w:r>
      <w:r>
        <w:rPr>
          <w:sz w:val="28"/>
          <w:szCs w:val="28"/>
        </w:rPr>
        <w:t xml:space="preserve"> Педагогический состав и контингент обучающихся образовательного учреждения. Структура управления образовательным учреждением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90"/>
        <w:gridCol w:w="2391"/>
        <w:gridCol w:w="2391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уч.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уч.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уч.г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-4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5-9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0-11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21,7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, осваивающих образовательные программы (по ступеням образования)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921"/>
        <w:gridCol w:w="922"/>
        <w:gridCol w:w="850"/>
        <w:gridCol w:w="851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учебных программ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образования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упень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% от общего числа классов ступен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% от общего числа классов сту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" w:hanging="0"/>
              <w:rPr/>
            </w:pPr>
            <w:r>
              <w:rPr>
                <w:sz w:val="22"/>
                <w:szCs w:val="22"/>
              </w:rPr>
              <w:t>% от общего числа классов ступени</w:t>
            </w:r>
          </w:p>
        </w:tc>
      </w:tr>
      <w:tr>
        <w:trPr>
          <w:trHeight w:val="21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>2. Дополнительный (углубленный) уровень по предметам: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ого профиля;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профиля;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>естественнонаучного профиля;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м предметам (указать каки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>3. Профильный уровень по предметам: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>3. Коррек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>4. Компенсирующе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>5. Профессион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>Сведения о педагогических работ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758"/>
        <w:gridCol w:w="1979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% от общего количества педагогов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ических рабо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ый ценз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лификационная категория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%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валификационная катего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етные звания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Заслуженный учитель РСФСР»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грудный знак «Почетный работник  Российской Федераци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шли курсы повышения квалификации (общее количество за последние 3 год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%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омплектованность штатов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татной основ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фактичес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>Самооценка педагогического потенциал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униципальном образовательном учреждении средней общеобразовательной школе № 83 Центрального района г. Волгограда условия осуществления образовательного процесса соответствуют государственным и местным требованиям в части образовательного ценза педагогических работников и укомплектованности штатов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МОУ СОШ № 83 на 2009-2010 учебный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12"/>
        <w:gridCol w:w="1123"/>
      </w:tblGrid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ем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оживающих в центральном район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, обучающихся в шко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оживающих в центральном район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, обучающихся в шко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им род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семь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, обучающихся в шко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, вдовц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ны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, обучающихся в шко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олучны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, обучающихся в шко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х в других район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ющи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– инвали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лассн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ющих детса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 – управленческие взаимосвязи: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Контингент обучающихся общеобразовательного учре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156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У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лассов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средняя наполняемость класс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.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общеобразовательных базов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с углубленным изучением отдель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ирующего обуче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Количество классов во II смену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Количество групп продленного дня/ средняя наполняемость классов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жим работы образовательного учреждения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608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сновная шко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редняя школ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 (дне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. – 5 дн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л. – 6 дн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дн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ительность уроков (мин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 ми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 ми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ительность перерывов (мин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– 10 мин.</w:t>
            </w:r>
          </w:p>
          <w:p>
            <w:pPr>
              <w:pStyle w:val="Normal"/>
              <w:rPr/>
            </w:pPr>
            <w:r>
              <w:rPr/>
              <w:t>Максимальная –20 м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– 10 ми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ксимальная –20 м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– 10 ми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ксимальная –20 мин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имест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имест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олугод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дминистраторах:</w:t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72"/>
        <w:gridCol w:w="1590"/>
        <w:gridCol w:w="1243"/>
        <w:gridCol w:w="1877"/>
        <w:gridCol w:w="1562"/>
        <w:gridCol w:w="185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дминистрат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ая катег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рынина Алевт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бучающихся - победители и призеры олимпиад и НОУ различных уровней за последние три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дан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агитбригад «Мы выбираем жизнь» - 2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йонные творческие конкурсы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ризер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ие творческие конкурсы – 4 призе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а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таль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вь назнач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летних оздоровительных лагерей – 1 место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е конкурсы – 5 призеров за последние три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жахметова Мар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вь назнач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етная грамота Министерства образования и науки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игра – конкурс «Русский медвежонок» - 3 призер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тур конкурса сочинений в рамках месячника «Я - гражданин России!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ая олимпиада – 3 призера за последине три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ы школьного самоуправления:</w:t>
      </w:r>
    </w:p>
    <w:p>
      <w:pPr>
        <w:pStyle w:val="Normal"/>
        <w:ind w:firstLine="900"/>
        <w:rPr/>
      </w:pPr>
      <w:r>
        <w:rPr/>
        <w:t xml:space="preserve">В МОУ СОШ №83 действует Детское объединение «Союз молодых и деловых», как орган ученического самоуправления. </w:t>
      </w:r>
    </w:p>
    <w:p>
      <w:pPr>
        <w:pStyle w:val="Normal"/>
        <w:ind w:firstLine="900"/>
        <w:rPr/>
      </w:pPr>
      <w:r>
        <w:rPr/>
        <w:t xml:space="preserve">Детское объединение «Союз молодых и деловых» призвано сформировать общую культуру личности и ее адаптацию к жизни в обществе с учетом возрастных и индивидуальных особенностей для реализации интересов, потребностей детей и подростков в самосовершенствовании, саморазвитии. Создать оптимальные условия для раскрытия творческого потенциала ребенка, всестороннего развития его личности и формирования высших потребностей человека в творчестве и познании. </w:t>
      </w:r>
    </w:p>
    <w:p>
      <w:pPr>
        <w:pStyle w:val="Normal"/>
        <w:ind w:firstLine="900"/>
        <w:rPr/>
      </w:pPr>
      <w:r>
        <w:rPr/>
        <w:t>Задачами детского объединения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организация работы на основе принципов морали, выработанной человечеством, уметь воспринимать красоту мира, жить по законам гуманизма, духовности, нравственно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создание условий для встреч, творческих выездов членов детской орган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выявление, развитие и поощрение одаренных детей, создание «Банка учета талантов»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участие в городских и районных программах и проектах организаций, направленных на поддержку и развитие одаренных детей и милосерди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развитие и оказание помощи детям подросткам найти себя в любой сфере творческ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привлечение к спортивным соревнованиям и конкурсам не только здоровых детей, но также детей занимающихся в подготовительной и специальной медицинских группах и создание для всех участников равных шансов на победу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предоставление возможности ребенку свободно выражать свое мнение, получать и передавать информацию, создавая при этом свои собственные изд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/>
        <w:t xml:space="preserve">Структурные подразделения </w:t>
      </w:r>
    </w:p>
    <w:p>
      <w:pPr>
        <w:pStyle w:val="Normal"/>
        <w:ind w:firstLine="900"/>
        <w:jc w:val="center"/>
        <w:rPr/>
      </w:pPr>
      <w:r>
        <w:rPr/>
        <w:t>при Детском объединении и их обязан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инистер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 и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Сбор информации об учебном процессе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Проведение интеллектуальных марафонов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Участие в организации предмет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ева Джен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а Анаста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льтуры и дос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Подготовка и проведение вечеров отдыха, праздников, фестивалей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Участие в организации конкурсов, выставок, игр, концертов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Участие в подготовке и организации КВН, театральных постан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А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е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анова 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дов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Лили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онова Анаста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равоохранения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Участие в подготовке и проведении спортивных соревнов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Участие в организации Дней здоровья и спортивных празд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Организация подвижных переме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Организация и проведение встреч со специалистами медиц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Организация выпуска (1 раз в месяц) бюллетеня «Если хочешь быть здоров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Сбор информации о спортивных достижениях учащих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л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Магом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ина Екатерин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ы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става школ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Организация дежурства на школьных вечера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Осуществление контроля за выполнением требований внутреннего распоряд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Организация совместной деятельности с родительским комитет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Организация совместной деятельности с «группой риск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Ознакомление учащихся с правилами безопасного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1А)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авский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Анн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миджа школы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Организация выпуска (ежемесячно) школьной газеты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Организация и проведение конкурсов газет, плакатов, рисунко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Организация и проведение смотра-конкурса классных уголко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Подготовка и размещение объ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ф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ай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Екатерин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и з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Организация шефской работы с учащимися начальной школ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Организация и проведение спортивно-оздоровительных, интеллектуальных конкурс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Провидение подвижных перемен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Проведение суб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цаг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6А)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кян 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ато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оева З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Мар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методической сети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новными направлениями в методической работе школы являются:</w:t>
      </w:r>
    </w:p>
    <w:p>
      <w:pPr>
        <w:pStyle w:val="Normal"/>
        <w:numPr>
          <w:ilvl w:val="0"/>
          <w:numId w:val="51"/>
        </w:numPr>
        <w:rPr/>
      </w:pPr>
      <w:r>
        <w:rPr/>
        <w:t>Работа с педагогическими кадрами и повышение их квалификации.</w:t>
      </w:r>
    </w:p>
    <w:p>
      <w:pPr>
        <w:pStyle w:val="Normal"/>
        <w:numPr>
          <w:ilvl w:val="0"/>
          <w:numId w:val="51"/>
        </w:numPr>
        <w:rPr/>
      </w:pPr>
      <w:r>
        <w:rPr/>
        <w:t>Пропаганда педагогического опыта (формирование, изучение, обобщение и распространение).</w:t>
      </w:r>
    </w:p>
    <w:p>
      <w:pPr>
        <w:pStyle w:val="Normal"/>
        <w:numPr>
          <w:ilvl w:val="0"/>
          <w:numId w:val="51"/>
        </w:numPr>
        <w:rPr/>
      </w:pPr>
      <w:r>
        <w:rPr/>
        <w:t>Руководство образовательным процессом.</w:t>
      </w:r>
    </w:p>
    <w:p>
      <w:pPr>
        <w:pStyle w:val="Normal"/>
        <w:numPr>
          <w:ilvl w:val="0"/>
          <w:numId w:val="51"/>
        </w:numPr>
        <w:rPr/>
      </w:pPr>
      <w:r>
        <w:rPr/>
        <w:t>Совместная работа школы, семьи, общественности.</w:t>
      </w:r>
    </w:p>
    <w:p>
      <w:pPr>
        <w:pStyle w:val="Normal"/>
        <w:numPr>
          <w:ilvl w:val="0"/>
          <w:numId w:val="51"/>
        </w:numPr>
        <w:rPr/>
      </w:pPr>
      <w:r>
        <w:rPr/>
        <w:t>Система внутришкольного контрол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– Юданова С.Ю., заместитель директора по УВР,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60"/>
        <w:gridCol w:w="47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члена 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угкое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усского языка и литера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математ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ева Э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истор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хан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естественного цик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иностранного язы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физической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ых клас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став методического совета школы утверждался в начале учебного года приказом директора школы, с которым согласовывался план, содержание работы, сроки планируем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став методических объединений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О учител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ител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учителей 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тератур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в т.ч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матема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в т.ч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ист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в т.ч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учителей </w:t>
            </w:r>
          </w:p>
          <w:p>
            <w:pPr>
              <w:pStyle w:val="Normal"/>
              <w:jc w:val="center"/>
              <w:rPr/>
            </w:pPr>
            <w:r>
              <w:rPr/>
              <w:t>естественного цик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в т.ч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учителей 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х язык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в т.ч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зической культур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в т.ч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учителей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в т.ч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Раздел 5.</w:t>
      </w:r>
      <w:r>
        <w:rPr>
          <w:sz w:val="28"/>
          <w:szCs w:val="28"/>
        </w:rPr>
        <w:t xml:space="preserve"> Содержание реализуемых образовательных пр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в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муниципальном образовательном учреждении средней общеобразовательной школы № 83 Центрального района Волгограда (далее - МОУ СОШ №83) учебный план разработан в соответствии:</w:t>
      </w:r>
    </w:p>
    <w:p>
      <w:pPr>
        <w:pStyle w:val="Normal"/>
        <w:jc w:val="both"/>
        <w:rPr/>
      </w:pPr>
      <w:r>
        <w:rPr/>
        <w:t>- со статьей 32 Закона Российской Федерации «Об образовании» в редакции Федерального закона от 30.06.2004 г. №61-ФЗ;</w:t>
      </w:r>
    </w:p>
    <w:p>
      <w:pPr>
        <w:pStyle w:val="Normal"/>
        <w:jc w:val="both"/>
        <w:rPr/>
      </w:pPr>
      <w:r>
        <w:rPr/>
        <w:t>- со статьей 41 Типового положения об общеобразовательном учреждении;</w:t>
      </w:r>
    </w:p>
    <w:p>
      <w:pPr>
        <w:pStyle w:val="Normal"/>
        <w:jc w:val="both"/>
        <w:rPr/>
      </w:pPr>
      <w:r>
        <w:rPr/>
        <w:t>- с базисным учебным планом общеобразовательных учреждений Российской Федерации, реализующих программы общего образования (приказ Министерства образования Российской Федерации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Normal"/>
        <w:jc w:val="both"/>
        <w:rPr/>
      </w:pPr>
      <w:r>
        <w:rPr/>
        <w:t>- с примерным учебным планом общеобразовательных учреждений Волгоградской области, реализующих программы общего образования (приказ Комитета по образованию Администрации Волгоградской области от 18.04.2005 г. №324 «О введении Примерного учебного плана общеобразовательных учреждений Волгоградской области, реализующих программы общего образования»);</w:t>
      </w:r>
    </w:p>
    <w:p>
      <w:pPr>
        <w:pStyle w:val="Normal"/>
        <w:jc w:val="both"/>
        <w:rPr/>
      </w:pPr>
      <w:r>
        <w:rPr/>
        <w:t xml:space="preserve">- с примерным учебным планом общеобразовательных учреждений Волгоградской области для универсального обучения по программам общего образования (приказ Комитета по образованию Администрации Волгоградской области от 16.01.2006 г. №81 «Об утверждении Примерного учебного плана общеобразовательных учреждений Волгоградской области для универсального обучения по программам общего образования»); </w:t>
      </w:r>
    </w:p>
    <w:p>
      <w:pPr>
        <w:pStyle w:val="Normal"/>
        <w:jc w:val="both"/>
        <w:rPr/>
      </w:pPr>
      <w:r>
        <w:rPr/>
        <w:t>- с Гигиеническими требованиями к условиям обучения в общеобразовательных учреждениях, (Санитарно – эпидемиологические требования правила СанПиН 2.4.2 1178-02 от 25.11.2002 г.);</w:t>
      </w:r>
    </w:p>
    <w:p>
      <w:pPr>
        <w:pStyle w:val="Normal"/>
        <w:jc w:val="both"/>
        <w:rPr/>
      </w:pPr>
      <w:r>
        <w:rPr/>
        <w:t>- с письмом Комитета по образованию Администрации Волгоградской области от 27.08.2009 г. №5396 «О введении с 1 сентября 2009 года третьего дополнительного часа физической культуры в 1-11 классах всех общеобразовательных учреждений»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учебном плане конкретизируется содержание образования, определяющее следующие приорите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сударственный заказ, выраженный в документе «Стратегия модернизации общего образования», и интересы обучающихся, а также социальный заказ их родите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здание адаптивной образовательной системы непрерывного развития каждого ребенка и включение его в жизнь социум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риативность и личностная ориентация образовательного процесса, возможность выбора обучающимися значимых элементов содержания образования соответствующих им форм учебной 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ческая ориентация образовательного процесса, усиление деятельностного компонента, формирующего информационно – коммуникационные компетентности.</w:t>
      </w:r>
    </w:p>
    <w:p>
      <w:pPr>
        <w:pStyle w:val="Normal"/>
        <w:ind w:firstLine="709"/>
        <w:jc w:val="both"/>
        <w:rPr/>
      </w:pPr>
      <w:r>
        <w:rPr/>
        <w:t>Содержание образования в МОУ СОШ №83 ориентировано на удовлетворение образовательных потребностей социума возрастных групп от 6 до 17 лет. Исходя из этих потребностей, школа реализует идею преемственности начального общего, основного общего и среднего (полного) общего образования и ступеней обучения.</w:t>
      </w:r>
    </w:p>
    <w:p>
      <w:pPr>
        <w:pStyle w:val="Normal"/>
        <w:ind w:firstLine="709"/>
        <w:jc w:val="both"/>
        <w:rPr/>
      </w:pPr>
      <w:r>
        <w:rPr/>
        <w:t>Учебный план общеобразовательного учреждения разработан на основе государственных стандартов общего образования и полностью сохраняет номенклатуру обязательных образовательных областей и образовательных компонен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ый план школы имеет двухкомпонентную структуру и включает инвариантную часть и вариативную часть.</w:t>
      </w:r>
    </w:p>
    <w:p>
      <w:pPr>
        <w:pStyle w:val="Normal"/>
        <w:ind w:firstLine="709"/>
        <w:jc w:val="both"/>
        <w:rPr/>
      </w:pPr>
      <w:r>
        <w:rPr/>
        <w:t>Инвариатная часть учебного плана  направлена на освоение обучающимися общекультурного образовательного ядра и реализацию федерального компонента образовательного стандарта, обеспечивает право на полноценное образование, сохраняет единство образовательного пространства, позволяет удовлетворить образовательные потребности обучающихся и их родителей и гарантирует овладение выпускниками необходимого минимума знаний, умений и навыков, обеспечивающих возможность продолжения образования.</w:t>
      </w:r>
    </w:p>
    <w:p>
      <w:pPr>
        <w:pStyle w:val="Normal"/>
        <w:ind w:firstLine="709"/>
        <w:jc w:val="both"/>
        <w:rPr/>
      </w:pPr>
      <w:r>
        <w:rPr/>
        <w:t>Инвариатная часть учебного плана МОУ СОШ №83 включа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чебные предметы Федерального компонента государственного образовательного стандар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полнительные учебные предметы, обязательные для изучения всеми обучающимися класса из школьного компонента и значимые с позиции региональных интересов и специфике образовательной программы школы, ориентированной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ирование разносторонней социально – активной лич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витие в процессе обучения продуктивных видов и способов деятельности обучающих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здание условий для удовлетворения потребностей обучающихся в различных образовательных траектория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стижение выпускниками социальной зрелости.</w:t>
      </w:r>
    </w:p>
    <w:p>
      <w:pPr>
        <w:pStyle w:val="Normal"/>
        <w:ind w:firstLine="709"/>
        <w:jc w:val="both"/>
        <w:rPr/>
      </w:pPr>
      <w:r>
        <w:rPr/>
        <w:t>Вариативная часть учебного плана включа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полнительные учебные предметы по выбор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элективные курсы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ндивидуально – групповые занят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актику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чебные практи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сследовательскую деятельность.</w:t>
      </w:r>
    </w:p>
    <w:p>
      <w:pPr>
        <w:pStyle w:val="Normal"/>
        <w:ind w:firstLine="709"/>
        <w:jc w:val="both"/>
        <w:rPr/>
      </w:pPr>
      <w:r>
        <w:rPr/>
        <w:t xml:space="preserve">Максимальная (суммарная) нагрузка обучающихся соответствует нормативам, обозначенным в базисном учебном плане применительно к 5-и-дневному режиму работы в 1 классе и 6-и-дневному режиму работы во 2-11 классах; обязательная учебная нагрузка, предусмотренная общеобразовательными программами на изучение предметов в каждом классе, соответствует базисному количеству часов. </w:t>
      </w:r>
    </w:p>
    <w:p>
      <w:pPr>
        <w:pStyle w:val="Normal"/>
        <w:ind w:firstLine="709"/>
        <w:jc w:val="both"/>
        <w:rPr/>
      </w:pPr>
      <w:r>
        <w:rPr/>
        <w:t xml:space="preserve">Содержание образования на </w:t>
      </w:r>
      <w:r>
        <w:rPr>
          <w:lang w:val="en-US"/>
        </w:rPr>
        <w:t>I</w:t>
      </w:r>
      <w:r>
        <w:rPr/>
        <w:t xml:space="preserve"> ступени реализуется преимущественно через образовательные области, обеспечивающие целостное восприятие мира. Это достигается за счет использования интегрированных курсов, школьного компонента, деятельного подхода и индивидуализации обучения.</w:t>
      </w:r>
    </w:p>
    <w:p>
      <w:pPr>
        <w:pStyle w:val="Normal"/>
        <w:ind w:firstLine="709"/>
        <w:jc w:val="both"/>
        <w:rPr/>
      </w:pPr>
      <w:r>
        <w:rPr/>
        <w:t xml:space="preserve">Учебный план составлен на основе концепции содержания непрерывного образования. Представленные в учебном плане образовательные области и компоненты содержат учебный материал, изучении которого способствует интеллектуальному, духовно – нравственному и физическому развитию младших школьников, становлению тх субъективности и индивидуальности, формированию умений и навыков познания и преобразования самих себя и окружающей действительности.                   </w:t>
      </w:r>
    </w:p>
    <w:p>
      <w:pPr>
        <w:pStyle w:val="Normal"/>
        <w:ind w:firstLine="709"/>
        <w:jc w:val="both"/>
        <w:rPr/>
      </w:pPr>
      <w:r>
        <w:rPr/>
        <w:t>Учебный план начальной школы ориентирован на четырехлетний нормативный срок освоения государственных программ начального общего образования. Продолжительность учебного года: 1 класс – 33 учебные недели, 2 - 4 классы – 34 учебные недели.</w:t>
      </w:r>
    </w:p>
    <w:p>
      <w:pPr>
        <w:pStyle w:val="Normal"/>
        <w:ind w:firstLine="709"/>
        <w:jc w:val="both"/>
        <w:rPr/>
      </w:pPr>
      <w:r>
        <w:rPr/>
        <w:t xml:space="preserve">В целях создания условий для целостного развития личности ребенка в начальной школе учебный план представлен тремя вариантами: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«Гармония» - в 1а, 2а классах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«Школа 2100» - в 3а, 3б классах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«Школа России» - в 4а классе. 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область «Филология» в 1-ом классе представлена интегрированным курсом «Обучение грамоте» и следующими образовательными компонентами: русский язык и литературное чтение. В рамках образовательной системы «Школа 2100» ведется «Риторика» в 3а, 3б классах по 34 часа в год. Учебный предмет «Окружающий мир» изучается обучающимися 1 – 4 классов в количестве 68 часов в год. В его содержание дополнительно введены развивающие модули и разделы социально – гуманитарной направленности, а также элементы основ безопасности жизнедеятельности. Со 2-го класса во всех последующих параллелях на ступени начального общего образования изучается учебный предмет «Иностранный язык» в количестве 68 часов в год. 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область «Математика» представлена следующими предметами: математика с 1 по 4 классы в количестве 136 часов в год и «Информатика» - в 2 – 4-х классах по 34 часа в год как пропедевтический курс, направленный на обеспечение компьютерной грамотности обучающихся. </w:t>
      </w:r>
    </w:p>
    <w:p>
      <w:pPr>
        <w:pStyle w:val="Normal"/>
        <w:ind w:firstLine="709"/>
        <w:jc w:val="both"/>
        <w:rPr/>
      </w:pPr>
      <w:r>
        <w:rPr/>
        <w:t>Образовательная область «Физическая культура» впервые проводится в объеме 102 часа в год во 2 - 4 классах в целях формирования здорового образа жизни, развития двигательной активности учеников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ариативная часть учебного плана во 2а, 4а классах представлена  индивидуально – групповыми занятиями по математике и русскому языку по 17 часов в год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Учебный план для основой школы ориентирован на пятилетний нормативный срок освоения государственных образовательных программ основного общего образования. Продолжительность учебного года – 34 учебные недели. Без учета государственной (итоговой) аттестации. Продолжительность урока в основной школе составляет 40 минут. </w:t>
      </w:r>
    </w:p>
    <w:p>
      <w:pPr>
        <w:pStyle w:val="Normal"/>
        <w:ind w:firstLine="709"/>
        <w:jc w:val="both"/>
        <w:rPr/>
      </w:pPr>
      <w:r>
        <w:rPr/>
        <w:t xml:space="preserve">Учебный план </w:t>
      </w:r>
      <w:r>
        <w:rPr>
          <w:lang w:val="en-US"/>
        </w:rPr>
        <w:t>II</w:t>
      </w:r>
      <w:r>
        <w:rPr/>
        <w:t xml:space="preserve"> ступени общего образования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</w:t>
      </w:r>
    </w:p>
    <w:p>
      <w:pPr>
        <w:pStyle w:val="Normal"/>
        <w:ind w:firstLine="709"/>
        <w:jc w:val="both"/>
        <w:rPr/>
      </w:pPr>
      <w:r>
        <w:rPr/>
        <w:t xml:space="preserve">Согласно специфике образовательной программы, обусловленной образовательным запросом обучающихся и их родителей в инвариантную часть второй ступени обучения введены дополнительные предметы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в образовательной области «Математика» - «Информатика и информационно – коммуникационные технологии» в 5а, 5б, 6а, 6б, 7а, 7б классах (34 часа в год), направленные на обеспечение всеобщей компьютерной грамотности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Для организации изучения обучающимися содержания образования краеведческой направленности, проведения практических работ по темам учебных курсов «География», «Биология», «История» с использование краеведческого материала и выполнения практических работ на местности введены учебные модул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«Практикум по географии» в 6а, 6б классах (34часа в год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«Краеведение: биологическое и ландшафтное разнообразие природы Волгоградской области» в 6а, 6б классах (345 часа в год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«История родного города в истории страны» в 9а, 9б, 9в классах (34 часа в год).</w:t>
      </w:r>
    </w:p>
    <w:p>
      <w:pPr>
        <w:pStyle w:val="Normal"/>
        <w:ind w:firstLine="709"/>
        <w:jc w:val="both"/>
        <w:rPr/>
      </w:pPr>
      <w:r>
        <w:rPr/>
        <w:t>С учетом особенностей образовательной программы школы, потребностей обучающихся и их родителей на основной ступени образования введен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«Граждановедение» в 5а, 5б классах (34 часа в год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«Право» в 9а, 9б, 9в классах (34 часа в год), как пропедевтические образовательные курсы, содержание программ которых не дублируют Федеральный государственный стандарт общего образования по соответствующим учебным предметам. </w:t>
      </w:r>
    </w:p>
    <w:p>
      <w:pPr>
        <w:pStyle w:val="Normal"/>
        <w:ind w:firstLine="709"/>
        <w:jc w:val="both"/>
        <w:rPr/>
      </w:pPr>
      <w:r>
        <w:rPr/>
        <w:t>В образовательной области «Физическая культура» за счет часов школьного компонента впервые вводится дополнительно по 34 часа в год физическая культура в 5а, 5б, 6а, 6б, 7а, 7б, 8а, 8б, 9а, 9б, 9в классах.</w:t>
      </w:r>
    </w:p>
    <w:p>
      <w:pPr>
        <w:pStyle w:val="Normal"/>
        <w:ind w:firstLine="709"/>
        <w:jc w:val="both"/>
        <w:rPr/>
      </w:pPr>
      <w:r>
        <w:rPr/>
        <w:t>В образовательной области «Технология» за счет часов школьного компонента введено «Черчение» в 8а, 8б классах по 34 часа в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вариативной части учебного плана основного общего образования часы школьного компонента используются н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модуль «География Волгоградской области» - в 8а, 8б классах (по 34 часа в год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актикум по русскому языку - в 5б, 7а, 7б классах (по 34 часа в год), в 8а, 8б классах (17 часов в год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актикум по математике – в 5а, 5б классах (по 34 часа в год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ндивидуально – групповые занятия по русскому языку в 5а классе 34 часа в год, в 6а, 6б классах по 34 часа в год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ндивидуально – групповые занятия по иностранному языку (английскому)  в 7а, 7б классах по 34 часа в год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ндивидуально – групповые занятия по математике в 6а, 6б, 8а, 8б классах по 17 часов в год, в 7а, 7б классах по 34 часа в год.</w:t>
      </w:r>
    </w:p>
    <w:p>
      <w:pPr>
        <w:pStyle w:val="Normal"/>
        <w:ind w:left="357" w:firstLine="709"/>
        <w:jc w:val="both"/>
        <w:rPr/>
      </w:pPr>
      <w:r>
        <w:rPr/>
        <w:t>Среднее (полное) общее образование – завершающая ступень общего образования, призванная обеспечить освоение обучающимися общеобразовательных программ полного общего образования, развития устойчивых познавательных интересов и творческих способностей обучающихся, формирование навыков самостоятельной учебной деятельности.</w:t>
      </w:r>
    </w:p>
    <w:p>
      <w:pPr>
        <w:pStyle w:val="Normal"/>
        <w:ind w:left="357" w:firstLine="709"/>
        <w:jc w:val="both"/>
        <w:rPr/>
      </w:pPr>
      <w:r>
        <w:rPr/>
        <w:t xml:space="preserve">На третьей ступени общего образования образовательный процесс ориентирован на индивидуализацию обучения и социализацию обучающихся.            </w:t>
      </w:r>
    </w:p>
    <w:p>
      <w:pPr>
        <w:pStyle w:val="Normal"/>
        <w:ind w:left="357" w:firstLine="709"/>
        <w:jc w:val="both"/>
        <w:rPr/>
      </w:pPr>
      <w:r>
        <w:rPr/>
        <w:t>Учебный план ориентирован на 2-годичный срок освоения государственных образовательных программ среднего (полного) общего образования. Продолжительность учебного года – 34 учебные недели без учета государственной (итоговой) аттестации. Продолжительность урока – 40 минут.</w:t>
      </w:r>
    </w:p>
    <w:p>
      <w:pPr>
        <w:pStyle w:val="Normal"/>
        <w:ind w:left="357" w:firstLine="709"/>
        <w:jc w:val="both"/>
        <w:rPr/>
      </w:pPr>
      <w:r>
        <w:rPr/>
        <w:t xml:space="preserve">С учетом особенностей образовательной программы школы, потребностей обучающихся и их родителей, а также с учетом принципа преемственности на третьей ступени среднего общего образования введены дополнительные учебные предметы, содержание которых не дублирует Федеральный государственный стандарт среднего (полного) общего образования по соответствующим учебным предметам: 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  <w:r>
        <w:rPr/>
        <w:t xml:space="preserve">- в образовательной области «Обществознание» - «Право» в 11а, 11б классах по 34 часа в год. </w:t>
      </w:r>
    </w:p>
    <w:p>
      <w:pPr>
        <w:pStyle w:val="Normal"/>
        <w:ind w:firstLine="709"/>
        <w:jc w:val="both"/>
        <w:rPr/>
      </w:pPr>
      <w:r>
        <w:rPr/>
        <w:t>В образовательной области «Физическая культура» за счет часов школьного компонента впервые вводится дополнительно по 34 часа в год физическая культура в 11а, 11б классах.</w:t>
      </w:r>
    </w:p>
    <w:p>
      <w:pPr>
        <w:pStyle w:val="Normal"/>
        <w:ind w:firstLine="709"/>
        <w:jc w:val="both"/>
        <w:rPr/>
      </w:pPr>
      <w:r>
        <w:rPr/>
        <w:t>Вариативная часть учебного плана для старшей школы используется н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элективные курсы по выбор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Деловая речь. Деловой письмо» в 11а, 11б классах по 34 часа в год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Математика для экономистов» в 11а, 11б классах по 34 часа в год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Физика в задачах» в 11а, 11б классах 17 часов в год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Химия для технарей» в 11а, 11б классах 34 часа в год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учебные практик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усскому языку в 11а, 11б классах по 17 часов в год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математике в 11а, 11б классах по 34 часа в год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информатике и информационно – коммуникационным технологиям в 11а, 11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лассах по 34 часа в год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биологии в11а, 11б классах 17 часов в год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исследовательскую деятельность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информатике и информационно – коммуникационным технологиям в 11а, 11б классах 34 часа в го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истории России в 11а, 11б классах 17 часов в год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обществознанию в 11а, 11б классах 17 часов в год. </w:t>
      </w:r>
    </w:p>
    <w:p>
      <w:pPr>
        <w:pStyle w:val="Normal"/>
        <w:ind w:firstLine="709"/>
        <w:jc w:val="both"/>
        <w:rPr/>
      </w:pPr>
      <w:r>
        <w:rPr/>
        <w:t>Учебный предмет «Технология» передан согласно договора в МОУ МУК  Центрального района Волгограда: 8а, 8б классы (мальчики) – по 34 часа в год из инвариантной части учебного плана, 9а, 9б, 9в классы – по102 часа в год из инвариантной части образовательной области «Предпрофильная подготовка», 11а, 11б классы – по 34 часа в год из инвариантной части, по 34 часа в год «Технологии» (Дополнительные модули) и по 68 часов в год из вариативной части учебного плана.</w:t>
      </w:r>
    </w:p>
    <w:p>
      <w:pPr>
        <w:pStyle w:val="Normal"/>
        <w:ind w:firstLine="709"/>
        <w:jc w:val="both"/>
        <w:rPr/>
      </w:pPr>
      <w:r>
        <w:rPr/>
        <w:t>Осуществляется деление классов при проведении занятий по иностранному языку (2 - 11 классы), технологии (5 - 8 классы), по физической культуре (11 классы), информатике и информационно – коммуникационным технологиям (5 – 11 классы), практикуму по информатике и информационно – коммуникационным технологиям (11 классы).</w:t>
      </w:r>
    </w:p>
    <w:p>
      <w:pPr>
        <w:pStyle w:val="Normal"/>
        <w:ind w:firstLine="709"/>
        <w:jc w:val="both"/>
        <w:rPr/>
      </w:pPr>
      <w:r>
        <w:rPr/>
        <w:t xml:space="preserve">Все образовательные области учебного плана МОУ СОШ №83 обеспечены учебно – методическими комплексами, необходимым оборудованием. Реализуется педагогическими кадрами соответствующей квалификации.           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Учебный план школы финансируется не ниже максимальной учебной нагрузки обучающихся. Элективные курсы, образовательные модули, индивидуально – групповые занятия, практикумы, исследовательская деятельность финансируются в зависимости от количества групп, определяемых школой, и независимо от количества обучающихся в группах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м образовательном учреждении средней общеобразовательной школе № 83 Центрального района г. Волгограда условия осуществления образовательного процесса соответствуют государственным и местным требованиям в части реализации образовательных програм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jc w:val="both"/>
        <w:rPr/>
      </w:pPr>
      <w:r>
        <w:rPr/>
        <w:tab/>
        <w:t xml:space="preserve">              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ебного плана требованиям Федеральных государственных образовательных стандар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1819"/>
        <w:gridCol w:w="840"/>
        <w:gridCol w:w="1200"/>
        <w:gridCol w:w="1200"/>
        <w:gridCol w:w="3840"/>
      </w:tblGrid>
      <w:tr>
        <w:trPr>
          <w:trHeight w:val="26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учебных предметов учебного план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часах (всего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-5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учебной программы на соответствие ФГОС </w:t>
            </w:r>
            <w:r>
              <w:rPr>
                <w:i/>
                <w:sz w:val="20"/>
                <w:szCs w:val="20"/>
              </w:rPr>
              <w:t>(соответствует, не соответствует, в основном соответствует)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Г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по примерной учебной програм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по  учебному плану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тор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нглийск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</w:rPr>
              <w:t>(английск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</w:rPr>
              <w:t>(английский немецк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о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дного города в истории стран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</w:rPr>
              <w:t>(английск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и начала анали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основных образовательных программ.</w:t>
      </w:r>
    </w:p>
    <w:tbl>
      <w:tblPr>
        <w:tblW w:w="99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616"/>
        <w:gridCol w:w="3420"/>
        <w:gridCol w:w="1258"/>
        <w:gridCol w:w="164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</w:rPr>
              <w:t>Образовательная обла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бный 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</w:rPr>
              <w:t>Автор(ы), название, издательство, год издания используемых учеб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 учебников (экз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Обеспеченность учебниками на одного обучающегося</w:t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(экз./чел.)</w:t>
            </w:r>
          </w:p>
        </w:tc>
      </w:tr>
      <w:tr>
        <w:trPr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Филология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ловейчик М.С. и др. Учебник по обучению грамоте: Букварь. Ч. 1,2. 1 класс. Смоленск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2007- 2009г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ловейчик М.С и др. Русский язык. 1, 2 классы. Смоленск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и др. Русский язык. Ч.1,2.  3 класс, Баласс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и др. Русский язык. Ч.1,2.  4 класс. М.: Просвещение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 и др. Русский язык. 5 класс. М.: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 и др. Русский язык. 6 класс. М.: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  и др. Русский язык. 7 класс. М.: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 и др. Русский язык. 8 класс. М.: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 и др. Русский язык. 9 класс. М.: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  и др. Русский язык (базовый уровень). 10-11 класс. М: Русское слово, 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9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0,7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0,7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басова О.В. Литературное чтение. 1, 2 классы. Смоленск: Ассоциация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Бунеев Р.Н. и др., Литературное чтение. Ч.1,2. 3 класс, Баласс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анова Л.Ф. и др. Литературное чтение. Ч.1,2.  4 класс.  М.: Просвещение, 200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0,8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Ритор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0"/>
              </w:rPr>
              <w:t>Ладыженская Т.А. и др. Детская риторика в рассказах и рисунках: для 3 класса. В 2 ч. – М.: Издательство «Ювента»; Издательство «Баласс», 200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и др. Литература. Учебник – хрестоматия. Ч. 1,2. 5 класс. М.: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и др. Литература. Ч. 1,2. 6 класс. М.: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и др. Литература. Учебник – хрестоматия. Ч. 1,2. 7 класс. М.: Просвещение,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 и др. Литература. Учебник. Ч.1,2. 8 класс. М.: Просвещение,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 и др. Литература. Учебник. Ч.1,2. 9 класс. М.: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Журавлева В.П. Литература (базовый уровень). Ч.1,2. 11 класс. М.: Просвещение, 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39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,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0,7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2 класс (М.З. Биболетова) Обнинск: Титул, 2009 год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3класс (М.З. Биболетова). Обнинск: Титул, 2009 г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4класс (М.З. Биболетова) Обнинск: Титул, 200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Английский язык. 5 – 6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инск: Титул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Английский язык. 7 класс. Обнинс.: Титул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Английский язык. 8 класс. Обниск: Титул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Английский язык. 9 класс. Обниск: Титул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 Английский язык (базовый уровень). 10 – 11 классы. М.: Просвещение, 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0,9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1,1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9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0,9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0"/>
              </w:rPr>
              <w:t>(немец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и др. Немецкий язык. 6 класс. М.: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и др. Немецкий язык. 9 класс, М.: Просвещеине, 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томина Н.Б. Математика. 1, 2  классы. Смоленск: Ассоциация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дова Т.Е. и др. Математика. Ч.1,2. 3 класс. М.: Баласс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 М.И. и др. Математика. Ч.1.2. 4 класс. М.: Просвещение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 и др. Математика. 5 кл. М.: Мнемозина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 и др. Математика. 6 класс. М.: Мнемозина, 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 и др. Алгебра. 7 класс.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 и др. Алгебра 8 класс. М.: 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 и др. Алгебра 9 класс. М.:  Просвещение,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могоров А.Н. и др. Алгебра и начала математического анализа (базовый уровень). 10 -11 классы. М.: Просвещение, 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и др. Геометрия. 7-9 классы. М.: Просвещение, 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анасян Л.С. и др. Геометрия (базовый и профильный уровни). 10-11 классы. М.: Просвещение, 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и др. Информатика в играх и задачах. 2, 3, 4 классы. Ч. 1,2. М.: Баласс, 20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 Макаровой Н.В. Информатика и ИКТ. 5 – 6 класс. Питер Пресс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Макаровой Н.В. Информатика и ИКТ.  8-9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 др. Информатика и ИКТ. 8 – 9 класс. БИНОМ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 И.Г. и др. Информатика и ИКТ(базовый уровень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 классы. БИНОМ, 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0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лазова О.Т. Окружающий мир.  Ч.1.2.  1, 2 клас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моленск: Ассоциация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хрушев А.А. и др. Окружающий мир. Ч.1,2. 3 класс. М.: Баласс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аков А.А. Окружающий мир. Ч.1.2. 4 класс. М.: Просвещение, 200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8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древнего мира. А.А. Вигасин, Г.И. Годер. 5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Просвещение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Средних веков. Е.В. Агибалова, Г.М.Донской. 6 кл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: Просвещение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. 6 кл. А.А. Данилов, Л.Г.     Косулина. М.: Просвещение,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Юдовская А.Я. и др. Всеобщая история. История нового времени. 7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илов А.А. и др. История России. 7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Просвещение, 200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Юдовская А.Я. и др. Всеобщая история. История нового времени. 8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илов А.А. и др. История России. 8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, 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 20-нач. 21в. 9 кл. А.А. Данилов, Л.Г.     Косулина. М.: Просвещение, 2008.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0"/>
              </w:rPr>
              <w:t xml:space="preserve">А.А.Левандовский, Ю.А.Щетинов. Россия в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е. М.: Просвещение, 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ейшая история зарубежных стран 20-нач.21 в. 9 кл. О.С. Сороко - Цюпа, А.О. Сороко – Цюпа. М.: Просвещение, 200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лунян А.А. и др. Всеобщая история. Новейшая история (базовый и профильный уровни). 11 класс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, 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 и др. Обществоведение: гражданин, общество, государство. 5 класс. М.: Просвещение,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 и др. Обществознание. 6 класс. М.: Просвещение,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 и др. Обществознание. 7 класс. М.: Просвещение,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 Боголюбова Л.Н. Обществознание. 8-9 классы. М.: Просвещение, 2009</w:t>
            </w:r>
          </w:p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и др. Обществознание (базовый уровень). 11 класс. М.: Просвещение, 2009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правовых знаний. 8-9 классы. Володина С.И. и др. М.: Российский фонд правовых реформ,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ин А.Ф. Право (базовый уровень). 10 – 11 класс. М.: Просвещение, 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07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нов В.П. и др. Географ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емлеведение»  6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Дрофа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шина И.В. и д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. 7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Наш до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Дрофа, 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ронов В.П., Лобжанидзе А.А.  География России. Природа. Население. Хозяйство. 8 класс. М.: Дрофа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нов В.П., Баринова И.И. и др. География России. Хозяйство. 9 класс. М.: Дрофа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аковский В.П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Экономическая и социальная география мира» 10 кл.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0"/>
              </w:rPr>
              <w:t>М.:«Просвещение» 2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Естествозн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М. Пакулова, Н. В. Иванов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Природоведение. Природа. Неживая и живая» 5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рофа», 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В.Пасечник Биология. «Бактерии. Грибы. Растения.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» М.:Дрофа 200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Животные «7 класс. Латюшин В.В., Шапкин А.В.,Дрофа, 2008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олесов Д.В., Беляев И.Н. и др. Биология.  «Человек» 8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Дрофа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менский А.А. и др. Биология. «Введение в общую  биологию и экологию» 9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Дрофа, 200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фонова И.Б., Сивоглазов В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биология 10-11 кл., Дрофа,200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38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9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</w:rPr>
              <w:t>1,1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 и др. Химия. 8 класс. Русское слово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 и др. Химия. 9 класс. Русское слово,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шинский И.И. и др. Химия (базовый уровень). 11 класс. Русское слово, 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С. Пурышева,Н.Е. Важее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изика. 7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Дрофа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ышкин А.В. Физика. 8 класс. М.: Дрофа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ышкин А.В. и др. Физ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Дрофа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кишев Г.Я.  и др. Физика (базовый и профильный уровни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асс. М.: Просвещение, 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Искус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/>
              <w:ind w:right="-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/>
              <w:ind w:right="-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итская Е.Л.,Г.П. Сергеев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.С. Шмагина. Музы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, 2, 3, 4 класс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Просвещение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уменко Т.И. и др. Музы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асс. М.: Дрофа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менко Т.И. 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зыка. 6 класс. М.: Дрофа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уменко Т.И. и д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.7 класс. М.: Дрофа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уменко Т.И. и др. Музы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. М.: Дрофа, 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03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03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03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0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06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0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0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ин В.С. и др. Изобразительное искусство. 1, 2, 3, 4 классы.  М.: Дрофа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ева Н.А. и др. Изобразительное искусство. 5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нская Л.А. Изобразительное искусство. 6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Просвещение, 200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итерских А.С. и др. Изобразительное искусство. 7-8 класс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Просвещение, 2009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06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0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 Физическая культура. 1 – 4 кл.  М.: Просвещение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ленский М.Я. 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изическая культура. 5 – 7 к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ях В.И. и д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. 8 - 9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Просвещение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ях В.И. и др. Физическая культура (базовый уровень). 10 - 11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, 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0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0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0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ирнов А.Т. и др. Основы безопасности жизнедеятельности. 8 класс. М.: Просвещение, 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мирнов А.Т. и др. Основы безопасности жизнедеятельности. 9 класс. М.: Просвещение, 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мирнов А.Т. и др. Основы безопасности жизнедеятельности (базовый и профильный уровни). 11 класс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, 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ышева Н.М. Технология. 1, 2 классы. Смоленск: Ассоциация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тцева Е.А. Технология. 3 класс. М.: Вентана - Граф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онимус Т.М.  Технология. 4 класс. М.: АСТ-ПРЕСС школа, 200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еенко Н.А. 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Черчение. 9 класс, 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0"/>
              </w:rPr>
              <w:t>АСТ, Астрель,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а инновационной деятельности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>Муниципальное образовательное учреждение средней общеобразовательной школы № 83 Центрального района Волгограда имеет Программу развития на 2009 – 2013 годы, которая устанавливает приоритеты, стратегию и основные направления её разви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и и задачи Программы определены на основе анализа развития школы в предшествующий период, социально-экономического положения школы, текущего состояния системы образования, анализа внешних образовательных потребностей и внутреннего потенциала школы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ель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правовых, организационных, учебно-методических и экономических условий  для формирования всесторонне развитой личности, готовой к самоопределению путем модернизации образовательного пространства школы.</w:t>
      </w:r>
    </w:p>
    <w:p>
      <w:pPr>
        <w:pStyle w:val="Style18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дачи Программы: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еспечить общедоступное, качественное образование через: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960" w:leader="none"/>
        </w:tabs>
        <w:spacing w:before="0" w:after="0"/>
        <w:ind w:left="108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истемы предшкольной подготовки, предпрофильного и профильного образования, 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960" w:leader="none"/>
        </w:tabs>
        <w:spacing w:before="0" w:after="0"/>
        <w:ind w:left="108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дрение современных образовательных технологий, 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960" w:leader="none"/>
        </w:tabs>
        <w:spacing w:before="0" w:after="0"/>
        <w:ind w:left="108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атериально-технической базы школы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 Создать в школе здоровьесберегающую сре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900" w:leader="none"/>
          <w:tab w:val="left" w:pos="1080" w:leader="none"/>
        </w:tabs>
        <w:autoSpaceDE w:val="false"/>
        <w:ind w:firstLine="720"/>
        <w:jc w:val="both"/>
        <w:rPr>
          <w:iCs/>
        </w:rPr>
      </w:pPr>
      <w:r>
        <w:rPr/>
        <w:t>3. Создать эффективную, постоянно действующую систему непрерывного образования педагогов, с</w:t>
      </w:r>
      <w:r>
        <w:rPr>
          <w:spacing w:val="-10"/>
        </w:rPr>
        <w:t>формировать коллектив учи</w:t>
        <w:softHyphen/>
      </w:r>
      <w:r>
        <w:rPr>
          <w:spacing w:val="-6"/>
        </w:rPr>
        <w:t>телей, способных на со</w:t>
        <w:softHyphen/>
      </w:r>
      <w:r>
        <w:rPr>
          <w:spacing w:val="-5"/>
        </w:rPr>
        <w:t xml:space="preserve">временном уровне решать общую педагогическую </w:t>
      </w:r>
      <w:r>
        <w:rPr>
          <w:spacing w:val="-6"/>
        </w:rPr>
        <w:t xml:space="preserve">задачу обучения и воспитания на основе принципов </w:t>
      </w:r>
      <w:r>
        <w:rPr>
          <w:spacing w:val="-3"/>
        </w:rPr>
        <w:t>Педагогики Успеха в соответствии с основными направлениями модернизации образования в РФ.</w:t>
      </w:r>
    </w:p>
    <w:p>
      <w:pPr>
        <w:pStyle w:val="Normal"/>
        <w:ind w:firstLine="720"/>
        <w:jc w:val="both"/>
        <w:rPr/>
      </w:pPr>
      <w:r>
        <w:rPr/>
        <w:t>4. Создать систему активного включения семьи в процесс самоопределения и самореализации обучающихся в соответствии с традициями национального семейного воспитания</w:t>
      </w:r>
    </w:p>
    <w:p>
      <w:pPr>
        <w:pStyle w:val="Normal"/>
        <w:spacing w:lineRule="auto" w:line="360"/>
        <w:jc w:val="center"/>
        <w:rPr/>
      </w:pPr>
      <w:r>
        <w:rPr/>
        <w:t>Обобщение передового педагогического опыта.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2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опы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обобщ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тор опы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недрение ИКТ в образовательный процесс в условиях общеобразовательно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йонный семинар дл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ей М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брынина А.В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данова С.Ю., зам.директора по ВР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силенко И.В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химии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рюкова Т.А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физики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одова И.В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ображенская М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петентностный подход 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учении информатики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орческий отчет районного методического объединения учителей информатики и ИК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брынина А.В., 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ые инновации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разовательном процесс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й семина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брынина А.В., 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 опыте обучения педагогов Центрального района Волгограда по программе </w:t>
            </w:r>
            <w:r>
              <w:rPr>
                <w:sz w:val="22"/>
                <w:lang w:val="en-US"/>
              </w:rPr>
              <w:t>Intel</w:t>
            </w:r>
            <w:r>
              <w:rPr>
                <w:sz w:val="22"/>
              </w:rPr>
              <w:t xml:space="preserve"> «Обучение будуще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методис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брынина А.В., 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ьзование электронных информационных образовательных ресурсов педаг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й фестива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ирюкова Т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физ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брынина А.В., 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тодика формирования информационных компетенций по теме «Алгоритмы и исполнители» у обучающихся 9 классов при использовании структурированных текстов  на уроках информатики и ИКТ и во внеурочно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бличная защита опы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брынина А.В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витие познавательных способностей обучающихся на уроках русского язы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бликация в журнале «Учебный год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менева Т.С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ьзование информационных технологий на уроках ге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ое МО уч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еографии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данова С.Ю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спитательная система образовательного учреж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йонный семинар д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ководителей М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данова С.Ю., зам.директора по ВР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астие специалистов 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рофессиональных педагогических конкурс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 -2008 уч.год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Добрынина А.В., учитель информатики,  приняла участие в районном конкурсе на лучшую методическую разработку урока, 1 место.</w:t>
      </w:r>
    </w:p>
    <w:p>
      <w:pPr>
        <w:pStyle w:val="Normal"/>
        <w:numPr>
          <w:ilvl w:val="0"/>
          <w:numId w:val="46"/>
        </w:numPr>
        <w:rPr/>
      </w:pPr>
      <w:r>
        <w:rPr>
          <w:sz w:val="22"/>
          <w:szCs w:val="22"/>
        </w:rPr>
        <w:t>Бирюкова Т.А., учитель физики, приняла участие в районном конкурсе на лучшую методическую разработку урока, 2 место.</w:t>
      </w:r>
    </w:p>
    <w:p>
      <w:pPr>
        <w:pStyle w:val="Normal"/>
        <w:numPr>
          <w:ilvl w:val="0"/>
          <w:numId w:val="46"/>
        </w:numPr>
        <w:rPr/>
      </w:pPr>
      <w:r>
        <w:rPr>
          <w:sz w:val="22"/>
          <w:szCs w:val="22"/>
        </w:rPr>
        <w:t>Василенко И.В., учитель химии, приняла участие в районном конкурсе на лучшую методическую разработку урока, 3 место.</w:t>
      </w:r>
    </w:p>
    <w:p>
      <w:pPr>
        <w:pStyle w:val="Normal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 xml:space="preserve">Бирюкова Т.А., учитель физики, приняла участие в районном конкурсе «Учитель года»,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3 ме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-2009 уч.год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Добрынина А.В., учитель информатики,  приняла участие в  районном смотре - конкурсе учебных кабинетов, 1 место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Костяева Э.Л., учитель истории,  приняла участие в  районном смотре - конкурсе учебных кабинетов, 3место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Юданова С.Ю., учитель географии, приняла участие в  районном смотре - конкурсе учебных кабинетов, 3мес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программы дополнительно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я система дополнительного  образования в МОУ СОШ № 83 в 2009 /2010 учебном году работает по следующим направлениям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suppressAutoHyphens w:val="true"/>
              <w:spacing w:before="0" w:after="0"/>
              <w:jc w:val="both"/>
              <w:rPr/>
            </w:pPr>
            <w:r>
              <w:rPr/>
              <w:t>эколого-биологическое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suppressAutoHyphens w:val="true"/>
              <w:spacing w:before="0" w:after="0"/>
              <w:jc w:val="both"/>
              <w:rPr/>
            </w:pPr>
            <w:r>
              <w:rPr/>
              <w:t xml:space="preserve">физкультурно-спортивные;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suppressAutoHyphens w:val="true"/>
              <w:spacing w:before="0" w:after="0"/>
              <w:jc w:val="both"/>
              <w:rPr/>
            </w:pPr>
            <w:r>
              <w:rPr/>
              <w:t>художественно-эстетическое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suppressAutoHyphens w:val="true"/>
              <w:spacing w:before="0" w:after="0"/>
              <w:jc w:val="both"/>
              <w:rPr/>
            </w:pPr>
            <w:r>
              <w:rPr/>
              <w:t xml:space="preserve">социально-педагогическое.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/>
        <w:t>Представление направлений видов деятельности, организация творческой работы в системе дополнительного образования решает следующие  задачи: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Развитие творческих способностей и творческой активности школьников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Развитие их познавательных интересов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Формирование мотивации успеха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Создание условий для самоутверждения и самореализации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Создание условий всестороннего развития лич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рганизация дополнительного образования в школе имеет свои особенности: с одной стороны – она реализует потребности детей, а с другой стороны, в ней учитываются интересы образовательного процесса в цело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дополнительного образования решает задачи развития детей в следующих  объединениях по интересам дополнительного образования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/>
              <w:t>Эколого-биологическое направление</w:t>
            </w:r>
            <w:r>
              <w:rPr>
                <w:b/>
              </w:rPr>
              <w:t xml:space="preserve">  </w:t>
            </w:r>
            <w:r>
              <w:rPr/>
              <w:t>отражено в деятельности кружка          «Экология и безопасность»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suppressAutoHyphens w:val="true"/>
              <w:spacing w:before="0" w:after="0"/>
              <w:jc w:val="both"/>
              <w:rPr/>
            </w:pPr>
            <w:r>
              <w:rPr/>
              <w:t>Физкультурно-спортивные направление</w:t>
            </w:r>
            <w:r>
              <w:rPr>
                <w:b/>
              </w:rPr>
              <w:t xml:space="preserve"> </w:t>
            </w:r>
            <w:r>
              <w:rPr/>
              <w:t>реализуется в процессе работы спортивных секций:</w:t>
            </w:r>
          </w:p>
          <w:p>
            <w:pPr>
              <w:pStyle w:val="TextBody"/>
              <w:numPr>
                <w:ilvl w:val="0"/>
                <w:numId w:val="34"/>
              </w:numPr>
              <w:suppressAutoHyphens w:val="true"/>
              <w:spacing w:before="0" w:after="0"/>
              <w:jc w:val="both"/>
              <w:rPr/>
            </w:pPr>
            <w:r>
              <w:rPr/>
              <w:t>«Подвижные игры»,</w:t>
            </w:r>
          </w:p>
          <w:p>
            <w:pPr>
              <w:pStyle w:val="TextBody"/>
              <w:numPr>
                <w:ilvl w:val="0"/>
                <w:numId w:val="34"/>
              </w:numPr>
              <w:suppressAutoHyphens w:val="true"/>
              <w:spacing w:before="0" w:after="0"/>
              <w:jc w:val="both"/>
              <w:rPr/>
            </w:pPr>
            <w:r>
              <w:rPr/>
              <w:t>«Волейбол»,</w:t>
            </w:r>
          </w:p>
          <w:p>
            <w:pPr>
              <w:pStyle w:val="TextBody"/>
              <w:numPr>
                <w:ilvl w:val="0"/>
                <w:numId w:val="34"/>
              </w:numPr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/>
              <w:t>«Фитнес – аэробика»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/>
              <w:t>Художественно-эстетическое направление осуществляется в процессе представления услуг: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spacing w:before="0" w:after="0"/>
              <w:ind w:left="2520" w:hanging="360"/>
              <w:jc w:val="both"/>
              <w:rPr>
                <w:b/>
                <w:b/>
              </w:rPr>
            </w:pPr>
            <w:r>
              <w:rPr/>
              <w:t>вокальным ансамблем «Весна»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spacing w:before="0" w:after="0"/>
              <w:ind w:left="2520" w:hanging="360"/>
              <w:jc w:val="both"/>
              <w:rPr>
                <w:b/>
                <w:b/>
              </w:rPr>
            </w:pPr>
            <w:r>
              <w:rPr/>
              <w:t>кружком бисероплетения  «Фенечка»,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spacing w:before="0" w:after="0"/>
              <w:ind w:left="2520" w:hanging="360"/>
              <w:jc w:val="both"/>
              <w:rPr>
                <w:b/>
                <w:b/>
              </w:rPr>
            </w:pPr>
            <w:r>
              <w:rPr/>
              <w:t>изостудией «Волшебные краски»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suppressAutoHyphens w:val="true"/>
              <w:spacing w:before="0" w:after="0"/>
              <w:jc w:val="both"/>
              <w:rPr/>
            </w:pPr>
            <w:r>
              <w:rPr/>
              <w:t>Социально-педагогическое направл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реализуется в процессе кружковой работы</w:t>
            </w:r>
          </w:p>
          <w:p>
            <w:pPr>
              <w:pStyle w:val="TextBody"/>
              <w:numPr>
                <w:ilvl w:val="1"/>
                <w:numId w:val="24"/>
              </w:numPr>
              <w:tabs>
                <w:tab w:val="clear" w:pos="708"/>
              </w:tabs>
              <w:suppressAutoHyphens w:val="true"/>
              <w:spacing w:before="0" w:after="0"/>
              <w:ind w:left="2520" w:hanging="360"/>
              <w:jc w:val="both"/>
              <w:rPr/>
            </w:pPr>
            <w:r>
              <w:rPr/>
              <w:t xml:space="preserve">«Компьютер для журналиста» </w:t>
            </w:r>
          </w:p>
          <w:p>
            <w:pPr>
              <w:pStyle w:val="TextBody"/>
              <w:numPr>
                <w:ilvl w:val="1"/>
                <w:numId w:val="24"/>
              </w:numPr>
              <w:tabs>
                <w:tab w:val="clear" w:pos="708"/>
              </w:tabs>
              <w:suppressAutoHyphens w:val="true"/>
              <w:spacing w:before="0" w:after="0"/>
              <w:ind w:left="2520" w:hanging="360"/>
              <w:jc w:val="both"/>
              <w:rPr/>
            </w:pPr>
            <w:r>
              <w:rPr/>
              <w:t>«Развиваем дар сло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бота объединений строится в соответствии с разработанными учебными программам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оцессе реализации программ дополнительного образования предполагается достижение определенных общих результатов обучения (по каждому объединению такие ожидаемые результаты прописываются педагогом индивидуально в программе дополнительного образования).</w:t>
      </w:r>
    </w:p>
    <w:p>
      <w:pPr>
        <w:pStyle w:val="Normal"/>
        <w:ind w:firstLine="708"/>
        <w:rPr/>
      </w:pPr>
      <w:r>
        <w:rPr/>
        <w:t>Учебный план образовательного учреждения реализуется педагогическими кадрами школы, имеющие высшее или средне-специ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ind w:firstLine="708"/>
        <w:rPr/>
      </w:pPr>
      <w:r>
        <w:rPr/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7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я круж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8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кружка по рукоделию «Фенечка», составлена на основе программы кружка прикладного творчества « Чудесное мгнов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составитель Гурбина Е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гоград 2008г., « Учит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не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вокально-хорового объединения «Весна»  составлена на основе программы для внешкольных образовательных учреждений, под редакцией Лейбсона В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М.: «Просвещение», 1988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й класс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окальная групп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внешкольной работы «Спортивные кружки и сек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С.М. Зве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Просвещение 199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 по физической культуре. Под редакцией А.П. Матвеева, Т.В.Петр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Просвещение 200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итнес – аэроб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 по физической культуре. «Комплексная программа по физическому воспитания учащихся 1-11 классов»  Под редакцией В.И. Лях, А.А. Здане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Просвещение 200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движные иг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 по изобразительному искусству. Под редакцией Б.М.Неме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Просвещение 200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олшебные краски»</w:t>
            </w:r>
          </w:p>
        </w:tc>
      </w:tr>
      <w:tr>
        <w:trPr>
          <w:trHeight w:val="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программ элективных курсов по информатике. Составитель О.М.Фаде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: издательство ВГИПК РО,2006 №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С.В.Крячк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Компьютер для журналис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элективных курсов по биологии. Профиль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- составитель :В.И. Сивоглаз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 Пасеч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.: Дрофа, 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Экология и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факультативов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ых учреждений. Теория и практика сочинений разных жан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 редакцией Т.А. Ладыженско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С. Зепал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Просвещение 200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Развиваем дар сло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платные образовательные услуги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В  муниципальном образовательном учреждении средней общеобразовательной школе №83 Центрального района Волгограда оказываются дополнительные платные услуги:  подготовка будущих первоклассников к школе.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: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- Подготовка по чтению и письму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- Математическая подготовк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- Художественно – конструкторская деятельность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Объём учебной нагрузки -3 часа в неделю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Раздел 6.</w:t>
      </w:r>
      <w:r>
        <w:rPr>
          <w:sz w:val="28"/>
          <w:szCs w:val="28"/>
        </w:rPr>
        <w:t xml:space="preserve"> Результаты освоения реализуемых образовательных пр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ind w:left="720" w:right="-10" w:hanging="720"/>
        <w:jc w:val="both"/>
        <w:rPr/>
      </w:pPr>
      <w:r>
        <w:rPr>
          <w:sz w:val="28"/>
          <w:szCs w:val="28"/>
        </w:rPr>
        <w:t>Организация контроля и проведение мероприятий по обеспечению полноты реализации основных общеобразовательных программ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15"/>
        <w:gridCol w:w="3092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и методы контрол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ентябрь 2009 год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матических планов учителей-предметник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беседы с учителями, утверждение тематических планов директоро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занятий вариативной части учебного пла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пец.мед.груп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 в рамках месячника по всеобуч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по итогам проверки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, школьных объединений по интереса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, собеседование с руководителям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по итогам проверки, совещание классных руководителей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09 год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методики работы преподавателя  организатора основ безопасности и жизнедеяте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их анали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работы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ость учащихся в школьных объединениях по интереса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, посещение занятий, собеседование с руководителями, посещаемость занятий учащимис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по итогам проверки, совещание классных руководителей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09 год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 5-11 классов (заполнение учителями математики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по итогам проверки, совещание при завуче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спец.мед.груп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их анали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о проверке журналов по физкультуре, совещание при завуче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9 год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реализацией общеобразовательных программ для учащихся, находящихся на индивидуальном обучен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0 год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классными руководителями, учителями-предметникам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по итогам проверки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 2010 год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я объединения блока дополнительного образов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занятий, собеседование с учащимися и педагогам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по итогам проверки, совещание классных руководителей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 год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методики работы учителей математи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их анализ. Проверка прохождения программного материала. Индивидуальные бесед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работы. Совещание при завуче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 год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методики работы учителей русского языка и литера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их анализ. Проверка прохождения программного материала. Индивидуальные бесед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работы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по итогам проверки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0 год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ость учащихся в школьных объединениях по интереса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, посещение занятий, собеседование с руководителями, посещаемость занятий учащимис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по итогам проверки, совещание классных руков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при ТЭК .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93"/>
        <w:gridCol w:w="818"/>
        <w:gridCol w:w="802"/>
        <w:gridCol w:w="739"/>
        <w:gridCol w:w="914"/>
        <w:gridCol w:w="914"/>
        <w:gridCol w:w="914"/>
        <w:gridCol w:w="914"/>
        <w:gridCol w:w="1114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авших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(чел.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(чел.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 (чел.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 200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 2008 уч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 2009 уч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в форме ЕГЭ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3"/>
        <w:gridCol w:w="649"/>
        <w:gridCol w:w="813"/>
        <w:gridCol w:w="720"/>
        <w:gridCol w:w="900"/>
        <w:gridCol w:w="672"/>
        <w:gridCol w:w="839"/>
        <w:gridCol w:w="720"/>
        <w:gridCol w:w="875"/>
        <w:gridCol w:w="82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авши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балло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9 балл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ерешли минимальный порог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-2008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-2009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граждении выпускников по ступеням образования </w:t>
      </w:r>
    </w:p>
    <w:tbl>
      <w:tblPr>
        <w:tblW w:w="1058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039"/>
        <w:gridCol w:w="1329"/>
        <w:gridCol w:w="1040"/>
        <w:gridCol w:w="1300"/>
        <w:gridCol w:w="1040"/>
        <w:gridCol w:w="1300"/>
      </w:tblGrid>
      <w:tr>
        <w:trPr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по ступеням образования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годы 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>
                <w:sz w:val="20"/>
                <w:szCs w:val="20"/>
              </w:rPr>
              <w:t>2006- 2007 уч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>
                <w:sz w:val="20"/>
                <w:szCs w:val="20"/>
              </w:rPr>
              <w:t>2007- 2008 уч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>
                <w:sz w:val="20"/>
                <w:szCs w:val="20"/>
              </w:rPr>
              <w:t>2008 -2009 уч.г.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ичества выпуск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ичества выпуск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ичества выпускников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ступ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72" w:hanging="0"/>
              <w:rPr/>
            </w:pPr>
            <w:r>
              <w:rPr>
                <w:sz w:val="20"/>
              </w:rPr>
              <w:t>Награждены похвальным листом «За отличные успехи в учени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ступ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лучили аттестат особого образ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  <w:t>5,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  <w:t>1,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ступ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граждены серебряной медаль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  <w:t>5,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  <w:t>1,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  <w:t>1,5%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/>
            </w:pPr>
            <w:r>
              <w:rPr>
                <w:sz w:val="20"/>
              </w:rPr>
              <w:t>Награждены золотой медаль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  <w:t>2,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  <w:t>2,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left"/>
              <w:rPr>
                <w:sz w:val="20"/>
              </w:rPr>
            </w:pPr>
            <w:r>
              <w:rPr>
                <w:sz w:val="20"/>
              </w:rPr>
              <w:t>4,6%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ind w:left="720" w:right="-10" w:hanging="720"/>
        <w:jc w:val="both"/>
        <w:rPr/>
      </w:pPr>
      <w:r>
        <w:rPr>
          <w:sz w:val="28"/>
          <w:szCs w:val="28"/>
        </w:rPr>
        <w:t>Самооценка результатов итоговой аттестации выпускников образовательного учреждения.</w:t>
      </w:r>
    </w:p>
    <w:p>
      <w:pPr>
        <w:pStyle w:val="Normal"/>
        <w:ind w:right="-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униципальном образовательном учреждении средней общеобразовательной школе № 83 Центрального района г. Волгограда результаты итоговой аттестации выпускников соответствуют государственным стандартам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ии обучающихся в олимпиадах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3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0"/>
        <w:gridCol w:w="720"/>
        <w:gridCol w:w="805"/>
        <w:gridCol w:w="785"/>
        <w:gridCol w:w="892"/>
        <w:gridCol w:w="562"/>
        <w:gridCol w:w="868"/>
        <w:gridCol w:w="681"/>
        <w:gridCol w:w="867"/>
        <w:gridCol w:w="653"/>
        <w:gridCol w:w="8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зональный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й (заключительный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ительны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 200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.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10" w:firstLine="173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5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1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1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1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3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 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И ИК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6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0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0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5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6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И ИК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5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6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4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5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5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4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</w:rPr>
              <w:t>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бедителях и призерах олимпиад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82"/>
        <w:gridCol w:w="724"/>
        <w:gridCol w:w="914"/>
        <w:gridCol w:w="706"/>
        <w:gridCol w:w="868"/>
        <w:gridCol w:w="752"/>
        <w:gridCol w:w="1080"/>
        <w:gridCol w:w="900"/>
        <w:gridCol w:w="1080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зональный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й (заключительны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ительны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 200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.го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 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го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283"/>
              <w:rPr/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3"/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283"/>
              <w:rPr/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го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283"/>
              <w:rPr/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ии обучающихся в конкурсах, фестивалях, соревнованиях и пр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Сазонова Мария – </w:t>
      </w:r>
      <w:r>
        <w:rPr>
          <w:lang w:val="en-US"/>
        </w:rPr>
        <w:t>VI</w:t>
      </w:r>
      <w:r>
        <w:rPr/>
        <w:t xml:space="preserve"> районный смотр-конкурс детского творчества «Фестиваль искусств», 2 место, апрель 2009 год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Слета Анна - </w:t>
      </w:r>
      <w:r>
        <w:rPr>
          <w:lang w:val="en-US"/>
        </w:rPr>
        <w:t>VI</w:t>
      </w:r>
      <w:r>
        <w:rPr/>
        <w:t xml:space="preserve"> районный смотр-конкурс детского творчества «Фестиваль искусств», 3  место, апрель 2009 год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Трио «Весна» - </w:t>
      </w:r>
      <w:r>
        <w:rPr>
          <w:lang w:val="en-US"/>
        </w:rPr>
        <w:t>VI</w:t>
      </w:r>
      <w:r>
        <w:rPr/>
        <w:t xml:space="preserve"> районный смотр-конкурс детского творчества «Фестиваль искусств», 2 место, апрель 2009 год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Шумилина Анна – выставка аксессуаров – 1 место, март 2009 год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Шумилина Анна – городская выставка-конкурс детского декоративно-прикладного творчества «Пасхальная радость-2009», 1 место, апрель 2009 года.</w:t>
      </w:r>
    </w:p>
    <w:p>
      <w:pPr>
        <w:pStyle w:val="Normal"/>
        <w:numPr>
          <w:ilvl w:val="0"/>
          <w:numId w:val="30"/>
        </w:numPr>
        <w:rPr/>
      </w:pPr>
      <w:r>
        <w:rPr/>
        <w:t>Ефремова София – городской конкурс творческих работ «Чистое слово» - 3 место, март 2009 года.</w:t>
      </w:r>
    </w:p>
    <w:p>
      <w:pPr>
        <w:pStyle w:val="Normal"/>
        <w:numPr>
          <w:ilvl w:val="0"/>
          <w:numId w:val="30"/>
        </w:numPr>
        <w:rPr/>
      </w:pPr>
      <w:r>
        <w:rPr/>
        <w:t>Вокальный ансамбль «Весна» - областной конкурс духовной музыки имени преподобного Романа Сладкопевца – 2 место, январь 2009 года, диплом.</w:t>
      </w:r>
    </w:p>
    <w:p>
      <w:pPr>
        <w:pStyle w:val="Normal"/>
        <w:numPr>
          <w:ilvl w:val="0"/>
          <w:numId w:val="30"/>
        </w:numPr>
        <w:rPr/>
      </w:pPr>
      <w:r>
        <w:rPr/>
        <w:t>Шумилина Анна – всероссийский конкурс детского художественного творчества «Рождественские сказки» - участие, январь 2009 года, грамота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Вокальный ансамбль «Весна» - </w:t>
      </w:r>
      <w:r>
        <w:rPr>
          <w:lang w:val="en-US"/>
        </w:rPr>
        <w:t>III</w:t>
      </w:r>
      <w:r>
        <w:rPr/>
        <w:t xml:space="preserve">  Всероссийская научно-практическая конференция «Гуманитарно-образовательное пространство» в инновационном учреждении: технологии проектирования», участие, апрель 2009 года, диплом.</w:t>
      </w:r>
    </w:p>
    <w:p>
      <w:pPr>
        <w:pStyle w:val="Normal"/>
        <w:numPr>
          <w:ilvl w:val="0"/>
          <w:numId w:val="30"/>
        </w:numPr>
        <w:rPr/>
      </w:pPr>
      <w:r>
        <w:rPr/>
        <w:t>Сержантова Екатерина – областная выставка декоративно-прикладного творчества «Бабушкин сундучок», участие, ноябрь 2008 года, благодарственное письмо.</w:t>
      </w:r>
    </w:p>
    <w:p>
      <w:pPr>
        <w:pStyle w:val="Normal"/>
        <w:numPr>
          <w:ilvl w:val="0"/>
          <w:numId w:val="30"/>
        </w:numPr>
        <w:rPr/>
      </w:pPr>
      <w:r>
        <w:rPr/>
        <w:t>Юданова Валерия – конкурс детских рисунков «Дети против наркотиков. Останови зло», участие, май 2009 года, благодарность.</w:t>
      </w:r>
    </w:p>
    <w:p>
      <w:pPr>
        <w:pStyle w:val="Normal"/>
        <w:numPr>
          <w:ilvl w:val="0"/>
          <w:numId w:val="30"/>
        </w:numPr>
        <w:rPr/>
      </w:pPr>
      <w:r>
        <w:rPr/>
        <w:t>Шумилина Анна – открытая выставка декоративно-прикладного творчества и ИЗО, 1 место, апрель 2009 года, диплом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Крюкова Анна – </w:t>
      </w:r>
      <w:r>
        <w:rPr>
          <w:lang w:val="en-US"/>
        </w:rPr>
        <w:t>V</w:t>
      </w:r>
      <w:r>
        <w:rPr/>
        <w:t xml:space="preserve"> областной краеведческий фестиваль «Знай и люби свой край», участие, апрель 2009 года, письмо.</w:t>
      </w:r>
    </w:p>
    <w:p>
      <w:pPr>
        <w:pStyle w:val="Normal"/>
        <w:numPr>
          <w:ilvl w:val="0"/>
          <w:numId w:val="30"/>
        </w:numPr>
        <w:rPr/>
      </w:pPr>
      <w:r>
        <w:rPr/>
        <w:t>Шумилина Анна – областной фестиваль-конкурс «Волгоградский Дом дружбы «Моя семья-моя Россия», участие, декабрь 2008 года, диплом.</w:t>
      </w:r>
    </w:p>
    <w:p>
      <w:pPr>
        <w:pStyle w:val="Normal"/>
        <w:numPr>
          <w:ilvl w:val="0"/>
          <w:numId w:val="30"/>
        </w:numPr>
        <w:rPr/>
      </w:pPr>
      <w:r>
        <w:rPr/>
        <w:t>Шумилина Анна – областная выставка декоративно-прикладного творчества Живая старина», участие, ноябрь 2008 года, диплом.</w:t>
      </w:r>
    </w:p>
    <w:p>
      <w:pPr>
        <w:pStyle w:val="Normal"/>
        <w:numPr>
          <w:ilvl w:val="0"/>
          <w:numId w:val="30"/>
        </w:numPr>
        <w:rPr/>
      </w:pPr>
      <w:r>
        <w:rPr/>
        <w:t>«Весна» - городской конкурс духовного пения, участие, ноябрь 2008 года.</w:t>
      </w:r>
    </w:p>
    <w:p>
      <w:pPr>
        <w:pStyle w:val="Normal"/>
        <w:numPr>
          <w:ilvl w:val="0"/>
          <w:numId w:val="30"/>
        </w:numPr>
        <w:rPr/>
      </w:pPr>
      <w:r>
        <w:rPr/>
        <w:t>Медников Алексей – «Русский медвежонок», 1 место, декабрь 2008 года, диплом.</w:t>
      </w:r>
    </w:p>
    <w:p>
      <w:pPr>
        <w:pStyle w:val="Normal"/>
        <w:numPr>
          <w:ilvl w:val="0"/>
          <w:numId w:val="30"/>
        </w:numPr>
        <w:rPr/>
      </w:pPr>
      <w:r>
        <w:rPr/>
        <w:t>Бережной Дмитрий – районный тур городского конкурса учебно-исследовательских работ старшеклассников «Я и Земля» им. В.И. Вернадского, 1 место, февраль 2009 года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Команда пришкольного лагеря – «Веселые старты», 2 место, июнь 2008 года, грамота </w:t>
      </w:r>
    </w:p>
    <w:p>
      <w:pPr>
        <w:pStyle w:val="Normal"/>
        <w:numPr>
          <w:ilvl w:val="0"/>
          <w:numId w:val="30"/>
        </w:numPr>
        <w:rPr/>
      </w:pPr>
      <w:r>
        <w:rPr/>
        <w:t>Вартанян Арам – открытый кубок Дзержинского района по рукопашному бою, 2 место, май 2009 года, грамота.</w:t>
      </w:r>
    </w:p>
    <w:p>
      <w:pPr>
        <w:pStyle w:val="Normal"/>
        <w:numPr>
          <w:ilvl w:val="0"/>
          <w:numId w:val="30"/>
        </w:numPr>
        <w:rPr/>
      </w:pPr>
      <w:r>
        <w:rPr/>
        <w:t>Команда девочек – легкоатлетическое четырехборье среди МОУ, 3 место, сентябрь 2008 года, грамота.</w:t>
      </w:r>
    </w:p>
    <w:p>
      <w:pPr>
        <w:pStyle w:val="Normal"/>
        <w:numPr>
          <w:ilvl w:val="0"/>
          <w:numId w:val="30"/>
        </w:numPr>
        <w:rPr/>
      </w:pPr>
      <w:r>
        <w:rPr/>
        <w:t>Храмова Юлия – открытое Первенство года Волгограда по спортивной гимнастике, 1 место, апрель 2009 года, грамота.</w:t>
      </w:r>
    </w:p>
    <w:p>
      <w:pPr>
        <w:pStyle w:val="Normal"/>
        <w:numPr>
          <w:ilvl w:val="0"/>
          <w:numId w:val="30"/>
        </w:numPr>
        <w:rPr/>
      </w:pPr>
      <w:r>
        <w:rPr/>
        <w:t>Гаспарян Сергей – соревнования по мотокроссу «Битва на Волге», 3 место, февраль 2009 года, грамота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Жидких Александр – </w:t>
      </w:r>
      <w:r>
        <w:rPr>
          <w:lang w:val="en-US"/>
        </w:rPr>
        <w:t>I</w:t>
      </w:r>
      <w:r>
        <w:rPr/>
        <w:t xml:space="preserve"> этап чемпионата и первенства Волгоградской области по водно-моторному спорту, 1 место, апрель 2009 года, грамота.</w:t>
      </w:r>
    </w:p>
    <w:p>
      <w:pPr>
        <w:pStyle w:val="Normal"/>
        <w:numPr>
          <w:ilvl w:val="0"/>
          <w:numId w:val="30"/>
        </w:numPr>
        <w:rPr/>
      </w:pPr>
      <w:r>
        <w:rPr/>
        <w:t>Бочков Андрей – открытое Первенство Волгоградской области по борьбе дзюдо, 1 место, апрель 2009 года, грамота.</w:t>
      </w:r>
    </w:p>
    <w:p>
      <w:pPr>
        <w:pStyle w:val="Normal"/>
        <w:numPr>
          <w:ilvl w:val="0"/>
          <w:numId w:val="30"/>
        </w:numPr>
        <w:rPr/>
      </w:pPr>
      <w:r>
        <w:rPr/>
        <w:t>Вартанян Арам – открытое Первенство Волгоградской области по рукопашному бою, 1 место, ноябрь 2008 года, грамота.</w:t>
      </w:r>
    </w:p>
    <w:p>
      <w:pPr>
        <w:pStyle w:val="Normal"/>
        <w:numPr>
          <w:ilvl w:val="0"/>
          <w:numId w:val="30"/>
        </w:numPr>
        <w:rPr/>
      </w:pPr>
      <w:r>
        <w:rPr/>
        <w:t>Жидких Александр – 2 этап чемпионата и первенства Волгоградской области по водно-моторному спорту, 2 место, май 2009 года, грамота.</w:t>
      </w:r>
    </w:p>
    <w:p>
      <w:pPr>
        <w:pStyle w:val="Normal"/>
        <w:numPr>
          <w:ilvl w:val="0"/>
          <w:numId w:val="30"/>
        </w:numPr>
        <w:rPr/>
      </w:pPr>
      <w:r>
        <w:rPr/>
        <w:t>Ильяшенко Александр – открытый чемпионат Волгоградской области по бадминтону, 3 место, май 2009 года, грамота.</w:t>
      </w:r>
    </w:p>
    <w:p>
      <w:pPr>
        <w:pStyle w:val="Normal"/>
        <w:numPr>
          <w:ilvl w:val="0"/>
          <w:numId w:val="30"/>
        </w:numPr>
        <w:rPr/>
      </w:pPr>
      <w:r>
        <w:rPr/>
        <w:t>Гаспарян Сергей – 46 традиционный мотокросс «битва на Волге», 3 место, февраль 2009 года, грамота.</w:t>
      </w:r>
    </w:p>
    <w:p>
      <w:pPr>
        <w:pStyle w:val="Normal"/>
        <w:numPr>
          <w:ilvl w:val="0"/>
          <w:numId w:val="30"/>
        </w:numPr>
        <w:rPr/>
      </w:pPr>
      <w:r>
        <w:rPr/>
        <w:t>Колясников Виктор – международные соревнования по дзюдо, 1 место, октябрь 2007 года, медаль.</w:t>
      </w:r>
    </w:p>
    <w:p>
      <w:pPr>
        <w:pStyle w:val="Normal"/>
        <w:numPr>
          <w:ilvl w:val="0"/>
          <w:numId w:val="30"/>
        </w:numPr>
        <w:rPr/>
      </w:pPr>
      <w:r>
        <w:rPr/>
        <w:t>Бочков Андрей – международный турнир по борьбе дзюдо, 1 место, май 2008 года, диплом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организации работы с одаренными детьми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униципальном образовательном учреждении средней общеобразовательной школе № 83 Центрального района г. Волгограда организация работы с одаренными детьми удовлетворительна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7.</w:t>
      </w:r>
      <w:r>
        <w:rPr>
          <w:sz w:val="28"/>
          <w:szCs w:val="28"/>
        </w:rPr>
        <w:t xml:space="preserve"> Самооценка воспитательной деятельности образовательного учреждения.</w:t>
      </w:r>
    </w:p>
    <w:p>
      <w:pPr>
        <w:pStyle w:val="Normal"/>
        <w:jc w:val="both"/>
        <w:rPr/>
      </w:pPr>
      <w:r>
        <w:rPr/>
        <w:t xml:space="preserve">Воспитательную деятельность в МОУ СОШ № 83 </w:t>
      </w:r>
      <w:r>
        <w:rPr>
          <w:u w:val="single"/>
        </w:rPr>
        <w:t xml:space="preserve"> </w:t>
      </w:r>
      <w:r>
        <w:rPr/>
        <w:t>регламентируют следующие документы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0" w:leader="none"/>
          <w:tab w:val="left" w:pos="480" w:leader="none"/>
        </w:tabs>
        <w:ind w:left="240" w:hanging="0"/>
        <w:jc w:val="both"/>
        <w:rPr/>
      </w:pPr>
      <w:r>
        <w:rPr/>
        <w:t>Семейный кодекс Российской Федерации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0" w:leader="none"/>
          <w:tab w:val="left" w:pos="480" w:leader="none"/>
        </w:tabs>
        <w:ind w:left="240" w:hanging="0"/>
        <w:jc w:val="both"/>
        <w:rPr/>
      </w:pPr>
      <w:r>
        <w:rPr/>
        <w:t>Конституция Российской Федерации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0" w:leader="none"/>
          <w:tab w:val="left" w:pos="480" w:leader="none"/>
        </w:tabs>
        <w:ind w:left="240" w:hanging="0"/>
        <w:jc w:val="both"/>
        <w:rPr/>
      </w:pPr>
      <w:r>
        <w:rPr/>
        <w:t>Федеральный закон от 24.07.1998  № 124-Ф3 «Об основных гарантиях прав ребенка в РФ»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0" w:leader="none"/>
          <w:tab w:val="left" w:pos="480" w:leader="none"/>
        </w:tabs>
        <w:ind w:left="240" w:hanging="0"/>
        <w:jc w:val="both"/>
        <w:rPr/>
      </w:pPr>
      <w:r>
        <w:rPr/>
        <w:t>Федеральный закон от 24.06.1999 № 120-Ф3 «Об основах системы профилактики безнадзорности и правонарушений несовершеннолетних» (с изменениями от 13.01.2001)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0" w:leader="none"/>
          <w:tab w:val="left" w:pos="480" w:leader="none"/>
        </w:tabs>
        <w:ind w:left="240" w:hanging="0"/>
        <w:jc w:val="both"/>
        <w:rPr/>
      </w:pPr>
      <w:r>
        <w:rPr/>
        <w:t>Закон Волгоградской области о профилактики наркомании и таксикомании на территории Волгоградской области от 22.07.1999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0" w:leader="none"/>
          <w:tab w:val="left" w:pos="480" w:leader="none"/>
        </w:tabs>
        <w:ind w:left="240" w:hanging="0"/>
        <w:jc w:val="both"/>
        <w:rPr/>
      </w:pPr>
      <w:r>
        <w:rPr/>
        <w:t>Закон Волгоградской области о профилактики безнадзорности и правонарушений несовершеннолетних в Волгоградской области от 10.10.2002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0" w:leader="none"/>
          <w:tab w:val="left" w:pos="480" w:leader="none"/>
        </w:tabs>
        <w:ind w:left="240" w:hanging="0"/>
        <w:jc w:val="both"/>
        <w:rPr/>
      </w:pPr>
      <w:r>
        <w:rPr/>
        <w:t>Министерства образования и науки РФ от 19.08.2004 №АФ-705 «О государственных учреждениях дополнительного образования детей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0" w:leader="none"/>
          <w:tab w:val="left" w:pos="480" w:leader="none"/>
        </w:tabs>
        <w:ind w:left="240" w:hanging="0"/>
        <w:jc w:val="both"/>
        <w:rPr/>
      </w:pPr>
      <w:r>
        <w:rPr/>
        <w:t>Закон Волгоградской области о государственной поддержки специализированных организаций, осуществляющих работу с детьми, подростками и молодежью от 23.01.2003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0" w:leader="none"/>
          <w:tab w:val="left" w:pos="480" w:leader="none"/>
        </w:tabs>
        <w:ind w:left="240" w:hanging="0"/>
        <w:jc w:val="both"/>
        <w:rPr/>
      </w:pPr>
      <w:r>
        <w:rPr/>
        <w:t>Приложения к письму Минобразования России от 15.12.2002 №30-51-914/16  (Минимальный социальный стандарт РФ) «Минимальный объем социальных услуг по воспитанию в образовательных учреждениях общего образования»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0" w:leader="none"/>
          <w:tab w:val="left" w:pos="480" w:leader="none"/>
        </w:tabs>
        <w:ind w:left="240" w:hanging="0"/>
        <w:jc w:val="both"/>
        <w:rPr/>
      </w:pPr>
      <w:r>
        <w:rPr/>
        <w:t>Концепция патриотического воспитания граждан РФ протокол №2 (12)-П4 от 21.05.2003 заседания правительственной комиссии по социальным вопросам военнослужащих, граждан, уволенных с военной службы, и членов их семьи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0" w:leader="none"/>
          <w:tab w:val="left" w:pos="480" w:leader="none"/>
        </w:tabs>
        <w:ind w:left="240" w:hanging="0"/>
        <w:jc w:val="both"/>
        <w:rPr/>
      </w:pPr>
      <w:r>
        <w:rPr/>
        <w:t>Государственная программа «Патриотическое воспитание граждан на 2001-2005. Утверждена постановлением правительства РФ от 16.02.2001 №122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0" w:leader="none"/>
          <w:tab w:val="left" w:pos="480" w:leader="none"/>
        </w:tabs>
        <w:ind w:left="240" w:hanging="0"/>
        <w:jc w:val="both"/>
        <w:rPr/>
      </w:pPr>
      <w:r>
        <w:rPr/>
        <w:t>РФ Федеральный закон «Об основах системы профилактики безнадзорности и правонарушений несовершеннолетних». Принят Государственной Думой от 21.05.199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я воспитательная система школы строится на принципах: </w:t>
      </w:r>
    </w:p>
    <w:p>
      <w:pPr>
        <w:pStyle w:val="Normal"/>
        <w:numPr>
          <w:ilvl w:val="0"/>
          <w:numId w:val="47"/>
        </w:numPr>
        <w:ind w:left="567" w:hanging="142"/>
        <w:jc w:val="both"/>
        <w:rPr/>
      </w:pPr>
      <w:r>
        <w:rPr/>
        <w:t xml:space="preserve">ориентации на общечеловеческие ценности (человек, добро, красота, отечество, семья, культура, знания, труд, мир) как основу здоровой жизни; </w:t>
      </w:r>
    </w:p>
    <w:p>
      <w:pPr>
        <w:pStyle w:val="Normal"/>
        <w:numPr>
          <w:ilvl w:val="0"/>
          <w:numId w:val="47"/>
        </w:numPr>
        <w:ind w:left="567" w:hanging="142"/>
        <w:jc w:val="both"/>
        <w:rPr/>
      </w:pPr>
      <w:r>
        <w:rPr/>
        <w:t xml:space="preserve"> </w:t>
      </w:r>
      <w:r>
        <w:rPr/>
        <w:t>ориентации на социально-ценностные отношения (способность педагога обнаруживать за событиями, действиями, словами, поступками, предметами человеческие отношения);</w:t>
      </w:r>
    </w:p>
    <w:p>
      <w:pPr>
        <w:pStyle w:val="Normal"/>
        <w:numPr>
          <w:ilvl w:val="0"/>
          <w:numId w:val="47"/>
        </w:numPr>
        <w:ind w:left="567" w:hanging="142"/>
        <w:jc w:val="both"/>
        <w:rPr/>
      </w:pPr>
      <w:r>
        <w:rPr/>
        <w:t>субъективности (содействие педагога развитию способностей ребенка быть субъектом собственного поведения, а в итоге и жизни);</w:t>
      </w:r>
    </w:p>
    <w:p>
      <w:pPr>
        <w:pStyle w:val="Normal"/>
        <w:numPr>
          <w:ilvl w:val="0"/>
          <w:numId w:val="47"/>
        </w:numPr>
        <w:ind w:left="567" w:hanging="142"/>
        <w:jc w:val="both"/>
        <w:rPr/>
      </w:pPr>
      <w:r>
        <w:rPr/>
        <w:t xml:space="preserve"> </w:t>
      </w:r>
      <w:r>
        <w:rPr/>
        <w:t>понятия ребенка как данности (то есть признание права ребенка на данное поведение и производимый им выбор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спитательная система школы, включающая в себя учебный процесс, внеурочную жизнь детей, их деятельность и общение за пределами общеобразовательного учреждения, призвана обеспечивать более полное всестороннее развитие личности каждого ребенка, формирование его самостоятельности и ответственности, гражданского становления. </w:t>
      </w:r>
    </w:p>
    <w:p>
      <w:pPr>
        <w:pStyle w:val="Normal"/>
        <w:ind w:left="426" w:hanging="0"/>
        <w:jc w:val="both"/>
        <w:rPr/>
      </w:pPr>
      <w:r>
        <w:rPr/>
        <w:t xml:space="preserve">В качестве основных направлений содержания воспитательной работы определены: </w:t>
      </w:r>
    </w:p>
    <w:p>
      <w:pPr>
        <w:pStyle w:val="Normal"/>
        <w:numPr>
          <w:ilvl w:val="1"/>
          <w:numId w:val="22"/>
        </w:numPr>
        <w:ind w:left="1440" w:hanging="1014"/>
        <w:jc w:val="both"/>
        <w:rPr/>
      </w:pPr>
      <w:r>
        <w:rPr/>
        <w:t xml:space="preserve">организация интересной, содержательной внеурочной деятельности; 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/>
        <w:t>обеспечение нравственного, духовного, интеллектуального, эстетического, этического, культурного развития, а также саморазвития личности ребенка.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/>
        <w:t>организация работы по патриотическому, гражданственному воспитанию;</w:t>
      </w:r>
    </w:p>
    <w:p>
      <w:pPr>
        <w:pStyle w:val="Normal"/>
        <w:numPr>
          <w:ilvl w:val="1"/>
          <w:numId w:val="22"/>
        </w:numPr>
        <w:ind w:left="426" w:hanging="0"/>
        <w:jc w:val="both"/>
        <w:rPr/>
      </w:pPr>
      <w:r>
        <w:rPr/>
        <w:t>развитие творческих способностей и творческой инициативы детей и взрослых;</w:t>
      </w:r>
    </w:p>
    <w:p>
      <w:pPr>
        <w:pStyle w:val="Normal"/>
        <w:numPr>
          <w:ilvl w:val="1"/>
          <w:numId w:val="22"/>
        </w:numPr>
        <w:ind w:left="426" w:hanging="0"/>
        <w:jc w:val="both"/>
        <w:rPr/>
      </w:pPr>
      <w:r>
        <w:rPr/>
        <w:t>развитие ученического самоуправления;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/>
        <w:t>развитие коллективно-творческой деятельности;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/>
        <w:t>организация работы по предупреждению и профилактике асоциального поведения учащихся;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/>
        <w:t>организация работы с одаренными детьми;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/>
        <w:t>приобщение учащихся к здоровому образу жизн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ажнейшим компонентом воспитательной системы является педагогически обоснованная цель. Исходя из сформулированных идей и принципов, цель воспитательной системы школы - личность, способная строить жизнь, достойную челове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ая цель носит общий характер. Целевое пространство достаточно широко, чтобы в него вошли самые разные личности. Цель приобретает реальный характер, когда разбивается на ряд конкретных задач. Для того чтобы задачи были обоснованными и вошли в целевое пространство, необходимо смоделировать личность выпускника школы как конечный продукт воспитательной деятельности школы.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пременным условием правильной организации всей работы в школе является сочетание коллективного руководства с персональной ответственностью за свое дело.</w:t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/>
        <w:t xml:space="preserve">Для осуществления в школе принципа коллективности руководства большое значение имеет деятельность педагогического совета, которая направлена на решение вопросов содержания и организации образовательного  процесса в школе. </w:t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/>
        <w:t>Главным системообразующим компонентом школы является образовательный процесс. Основными формами образовательного процесса являются  учебные занятия по различным учебным дисциплинам, на которых преподаватель помимо образовательных целей ставит цели воспитательные; работа по индивидуальным планам воспитательной работы; внеурочные школьные мероприятия (работа спортивных секций, художественной самодеятельности);  досуговые мероприятия (школьные вечера, КВНы, викторины, конкурсы). Традиционно в  школе проходят следующие мероприятия:  линейки посвященные первому и последнему звонку, «Посвящение в первоклассники», «Посвящение в пятиклассники», « Прощание с букварем»,         « Проводы масленицы», постановка сказок к новому году, предметные недели,«Библиотечный час», «Прощание с первым классом», поэтапная игра к Дню защиты детей., месячники профилактики, конкурсные программы, а также  профилактические и спортивные мероприятия .В ходе организации традиционных школьных дел обучающиеся приобретают навыки организации и управления в творческой, интересной для них форме. Все  мероприятия запомнились своей яркостью, интересным содержанием, разнообразием, полезными знаниями, состязательностью. Традиции школы сохраняются благодаря усилиям всех учителей, которые активно, творчески поддерживают и развивают 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школе уделяется  большое  внимание формированию у учащихся гражданско-патриотического сознания, чувства сопричастности судьбам Отечества. Центром этой работы долгие годы является комната боевой славы «Страницы Сталинградской битвы», В ней собранны экспозиции, посвященные  Сталинградской Битве, защитникам Сталинграда, пленению Паулюса, это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отографии «Сталинград в огне сражений», посвященные 10-й Дивизии НКВД, 35-ой гвардейской дивизи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меется  переписка с ветеранами 35-ой гвардейской дивизи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ужие, каски, телефон, полевые сумки, санитарный ящик.</w:t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>Кроме того, с педагогами школы проводятся семинары по проблемам воспитания. В системе организуется учеба школьных советов всех уровней по созданию, формированию и нормальному функционированию школьных коллективов.</w:t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>Воспитательный процесс  в  школе представляет собою широкое, многостороннее взаимодействие школьников как активных субъектов деятельности с окружающей социальной средой, прежде всего взрослыми людьми. В этом взаимодействии школьники являются одновременно субъектами самоизменения и объектами воздействия, благодаря чему они созревают как члены общества, человеческие личности, индивидуальности.</w:t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/>
        <w:t>В воспитательном процессе школы используются как индивидуальные, микрогрупповые, так и групповые (коллективные), массовые формы работы. При изменении ситуации в воспитательном процессе наличие разнообразных форм позволяет оперативно изменять педагогическую воспитательную тактику и добиваться оптимального результата.</w:t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 xml:space="preserve">Функционирование и развитие воспитательной системы школы осуществляется на основе единства управления и самоуправления. Важным моментом при выделении данного подхода является то, что в процессе самоуправления у школьников формируются умения и качества социально адаптированной лично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ую роль в организации свободного времени ребенка играет школа, реализующая принцип учебной и внеучебной работы. Центральное звено этой работы – система дополнительного образования. Дополнительное образование развивает  и поддерживает интерес обучающихся к деятельности определенного  направления, даёт возможность расширить и углубить  знания и умения, полученные в процессе учебы. Разнопрофильность микроколлективов создает условия для разностороннего развития личности.</w:t>
      </w:r>
    </w:p>
    <w:p>
      <w:pPr>
        <w:pStyle w:val="Normal"/>
        <w:numPr>
          <w:ilvl w:val="0"/>
          <w:numId w:val="28"/>
        </w:numPr>
        <w:jc w:val="both"/>
        <w:rPr>
          <w:u w:val="single"/>
        </w:rPr>
      </w:pPr>
      <w:r>
        <w:rPr>
          <w:u w:val="single"/>
        </w:rPr>
        <w:t>Организация работы с родителями обучаю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собрания родителей обучающихся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единого родительского  дн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ещение семей обучающихся на до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и проведение классных  тематических родительских собр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и проведение общешкольных родительских собраний с приглашением     специалис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дивидуальные беседы с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8.</w:t>
      </w:r>
      <w:r>
        <w:rPr>
          <w:sz w:val="28"/>
          <w:szCs w:val="28"/>
        </w:rPr>
        <w:t xml:space="preserve"> Финансово-хозяйственная деятельность образовательного учрежд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За отчетный год проведен косметический ремонт учебных кабинетов, актового зала, спортивного зала и рекре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изведена замена электрического освещения в кабинетах №16 (математики), №18 (музыки), №19 (химии) полностью, в остальных кабинетах заменены светильники над классными дос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бретена новая мебель (шкафы) в кабинет №10 (истории) и в кабинет №5 (начальных классов), а также в кабинет №11 (английского язык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глядными пособиями пополнились кабинеты №12, 17, 20 (русского языка и литератур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оведения занятий в классах компенсирующего обучения приобретена магнитная доска для кабинета педагога-логопе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портивной площадке обновлены баскетбольные щи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недопущения пожара наведен порядок в подвалах – они освобождены от старой мебели, коробок из-под компьют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абинетах №6 (начальных классов), №16 (математики), а также в медицинском кабинете произведена замена линолеу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абинетах  №12 (русского языка) и №10 (истории) поставлены новые межкомнатные двер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августе 2009 года проведены ремонтные работы в узле отопления, произведена ревизия задвижек, штуц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толовой частично заменены аварийные водопроводные труб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изведена покраска цоколя здания, разметка на спортивной площадке и на транспортной площадке, покрашены скамейки на первом, втором и третьих этаж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июле 2009 года проведена плановая пропитка чердачного помещения. В июне 2009 года – опрессовка системы отопления. В апреле 2009 года – проверка пожарных кран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городской программы в школе установлена и введена в эксплуатацию автоматическая пожарная сигнализация (АПС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предписанию пожарной инспекции идет учет установка противопожарных дверей в щитовой на 1 этаже  и двух чердачных люков, пропитка деревянных конструкций в актовом з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одготовки медицинского кабинета в октябре 2009 года проведены ремонтные работы в нем (покраска стен и потолка, замена линолеума) согласно санитарных норм и правил. Также медицинское оборудование проверено в плановые сро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летний период проведены работы по частичной замене кровли основного здания школы, а также частичные ремонтные работы фасада здания школ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Раздел 9.</w:t>
      </w:r>
      <w:r>
        <w:rPr>
          <w:sz w:val="28"/>
          <w:szCs w:val="28"/>
        </w:rPr>
        <w:t xml:space="preserve"> Выявленные по результатам самообследования проблемы. </w:t>
      </w:r>
    </w:p>
    <w:p>
      <w:pPr>
        <w:pStyle w:val="Normal"/>
        <w:ind w:right="-38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10.</w:t>
      </w:r>
      <w:r>
        <w:rPr>
          <w:sz w:val="28"/>
          <w:szCs w:val="28"/>
        </w:rPr>
        <w:t xml:space="preserve"> Планируемые мероприятия по решению выявленных проблем.</w:t>
      </w:r>
    </w:p>
    <w:p>
      <w:pPr>
        <w:pStyle w:val="Normal"/>
        <w:ind w:right="-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27"/>
        <w:gridCol w:w="5245"/>
      </w:tblGrid>
      <w:tr>
        <w:trPr>
          <w:trHeight w:val="346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блем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особы решения проблемы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highlight w:val="yellow"/>
              </w:rPr>
            </w:pPr>
            <w:r>
              <w:rPr/>
              <w:t>Система управления</w:t>
            </w:r>
          </w:p>
        </w:tc>
      </w:tr>
      <w:tr>
        <w:trPr>
          <w:trHeight w:val="1267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достаточное использование механизмов привлечения дополнительных ресурсов родителей и других представителей общественности к участию в финансово–хозяйственной деятельности школы. Пассивное отношение значительной части родителей к образованию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здание Управляющего совета школ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ормирование системы педагогических лекториев, индивидуальных консультаций с психолого-педагогической службо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систематическое обновление школьного сайта и школьной страницы городского портала.</w:t>
            </w:r>
          </w:p>
        </w:tc>
      </w:tr>
      <w:tr>
        <w:trPr>
          <w:trHeight w:val="895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00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Недостаток молодых кадров</w:t>
            </w:r>
            <w:r>
              <w:rPr>
                <w:color w:val="000000"/>
                <w:sz w:val="22"/>
                <w:szCs w:val="22"/>
              </w:rPr>
              <w:t xml:space="preserve"> и мотивов совершенствования  уровня профессиональной  компетентности работающих педагогов</w:t>
            </w:r>
            <w:r>
              <w:rPr>
                <w:iCs/>
                <w:spacing w:val="2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0" w:leader="none"/>
                <w:tab w:val="left" w:pos="3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Изменение формы морального и мате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2"/>
                <w:szCs w:val="22"/>
              </w:rPr>
              <w:t>риального стимулирования лучших учителей. Внедрение новой системы оплаты труда.</w:t>
            </w:r>
          </w:p>
        </w:tc>
      </w:tr>
      <w:tr>
        <w:trPr>
          <w:trHeight w:val="1267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500" w:leader="none"/>
              </w:tabs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Резкое увеличение количества справок, анализов, отчетов в связи с необходимостью проведения мониторинга качества реализации образовательных проекто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спользования электронных носителей в управлении школой; перевод всего архива школы и учёта информации в электронную форму. Разработка мониторинга обученности школьников в виде таблиц E</w:t>
            </w:r>
            <w:r>
              <w:rPr>
                <w:sz w:val="22"/>
                <w:szCs w:val="22"/>
                <w:lang w:val="en-US"/>
              </w:rPr>
              <w:t>XCEL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методическая работа</w:t>
            </w:r>
          </w:p>
        </w:tc>
      </w:tr>
      <w:tr>
        <w:trPr>
          <w:trHeight w:val="346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блем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особы решения проблемы</w:t>
            </w:r>
          </w:p>
        </w:tc>
      </w:tr>
      <w:tr>
        <w:trPr>
          <w:trHeight w:val="4346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стоящее время учителю приходится работать в состоянии неопределенности.</w:t>
            </w:r>
            <w:r>
              <w:rPr>
                <w:color w:val="000000"/>
                <w:sz w:val="22"/>
                <w:szCs w:val="22"/>
              </w:rPr>
              <w:t xml:space="preserve"> Быстрая смена образовательных парадигм, и, как следствие, фрагментарная</w:t>
            </w:r>
            <w:r>
              <w:rPr>
                <w:spacing w:val="-5"/>
                <w:sz w:val="22"/>
                <w:szCs w:val="22"/>
              </w:rPr>
              <w:t xml:space="preserve"> осведомленность части   </w:t>
            </w:r>
            <w:r>
              <w:rPr>
                <w:spacing w:val="-1"/>
                <w:sz w:val="22"/>
                <w:szCs w:val="22"/>
              </w:rPr>
              <w:t xml:space="preserve">учителей о результатах современных исследований в области педагогики, </w:t>
            </w:r>
            <w:r>
              <w:rPr>
                <w:sz w:val="22"/>
                <w:szCs w:val="22"/>
              </w:rPr>
              <w:t>педагогической психологии и частных методик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136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Создание такого информационного </w:t>
            </w:r>
            <w:r>
              <w:rPr>
                <w:sz w:val="22"/>
                <w:szCs w:val="22"/>
              </w:rPr>
              <w:t xml:space="preserve">пространства в школе, которое будет </w:t>
            </w:r>
            <w:r>
              <w:rPr>
                <w:spacing w:val="-2"/>
                <w:sz w:val="22"/>
                <w:szCs w:val="22"/>
              </w:rPr>
              <w:t xml:space="preserve">способствовать повышению не только </w:t>
            </w:r>
            <w:r>
              <w:rPr>
                <w:spacing w:val="-1"/>
                <w:sz w:val="22"/>
                <w:szCs w:val="22"/>
              </w:rPr>
              <w:t xml:space="preserve">информированности педагогов, но и их </w:t>
            </w:r>
            <w:r>
              <w:rPr>
                <w:sz w:val="22"/>
                <w:szCs w:val="22"/>
              </w:rPr>
              <w:t>профессиональной компетентност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рганизация выпуска периодического информационно-методического издания школы «В поиске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4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здание методического кабинета.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4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вышение компетентности педагогов в               </w:t>
            </w:r>
            <w:r>
              <w:rPr>
                <w:sz w:val="22"/>
                <w:szCs w:val="22"/>
              </w:rPr>
              <w:t>процессе их включения в инновационную</w:t>
            </w:r>
            <w:r>
              <w:rPr>
                <w:spacing w:val="-1"/>
                <w:sz w:val="22"/>
                <w:szCs w:val="22"/>
              </w:rPr>
              <w:t xml:space="preserve"> работу: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322" w:leader="none"/>
                <w:tab w:val="left" w:pos="469" w:leader="none"/>
              </w:tabs>
              <w:ind w:left="17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разработку экспериментальных нетиповых программ, </w:t>
            </w:r>
            <w:r>
              <w:rPr>
                <w:spacing w:val="-2"/>
                <w:sz w:val="22"/>
                <w:szCs w:val="22"/>
              </w:rPr>
              <w:t xml:space="preserve">мультимедиа программ </w:t>
            </w:r>
            <w:r>
              <w:rPr>
                <w:sz w:val="22"/>
                <w:szCs w:val="22"/>
              </w:rPr>
              <w:t xml:space="preserve">для организации эффективной </w:t>
            </w:r>
            <w:r>
              <w:rPr>
                <w:spacing w:val="-1"/>
                <w:sz w:val="22"/>
                <w:szCs w:val="22"/>
              </w:rPr>
              <w:t xml:space="preserve">работы по внедрению информационных </w:t>
            </w:r>
            <w:r>
              <w:rPr>
                <w:sz w:val="22"/>
                <w:szCs w:val="22"/>
              </w:rPr>
              <w:t>технологий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322" w:leader="none"/>
                <w:tab w:val="left" w:pos="469" w:leader="none"/>
              </w:tabs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над темами самообразования</w:t>
            </w:r>
            <w:r>
              <w:rPr>
                <w:spacing w:val="-1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22" w:leader="none"/>
              </w:tabs>
              <w:ind w:left="17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организацию творческих групп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22" w:leader="none"/>
              </w:tabs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практических конференциях различного уровня.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стоянно меняющееся программное обеспечение и появление новой компьютерной техники приводит к тому, что уровень владения учителями ИКТ отстает от современных требований к учителю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99" w:leader="none"/>
                <w:tab w:val="left" w:pos="279" w:leader="none"/>
              </w:tabs>
              <w:ind w:left="0" w:right="136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охождение учителями курсов по освоению </w:t>
            </w:r>
            <w:r>
              <w:rPr>
                <w:spacing w:val="-7"/>
                <w:sz w:val="22"/>
                <w:szCs w:val="22"/>
              </w:rPr>
              <w:t>современных информационных технологий</w:t>
            </w:r>
            <w:r>
              <w:rPr>
                <w:spacing w:val="-5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" w:leader="none"/>
              </w:tabs>
              <w:ind w:right="136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 Проведение семинаров, мастер-классов, педагогических мастерских учителями, владеющими ИКТ, для коллег.</w:t>
            </w:r>
          </w:p>
        </w:tc>
      </w:tr>
      <w:tr>
        <w:trPr>
          <w:trHeight w:val="1392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Новые требования к подготовке обучающихся приводят к необходимости постоянного обновления дидактических материалов (направленных на подготовку к ЕГЭ, к экзамену в 9 классе в новой форме, материалов, предполагающих компетентностный подход в обучении и т.д.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" w:leader="none"/>
              </w:tabs>
              <w:ind w:right="136" w:hanging="0"/>
              <w:jc w:val="both"/>
              <w:rPr/>
            </w:pPr>
            <w:r>
              <w:rPr>
                <w:sz w:val="22"/>
                <w:szCs w:val="22"/>
              </w:rPr>
              <w:t>Оптимизация системы (создание в методических объединениях банков) дидактического обеспечения образовательного процесса.</w:t>
            </w:r>
          </w:p>
        </w:tc>
      </w:tr>
      <w:tr>
        <w:trPr>
          <w:trHeight w:val="275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ариативность учебного процесса с одной стороны и отсутствие типовых учебных программ для углубленного изучения отдельных предметов с другой, приводят к необходимости модификации имеющихся типовых или разработке собственных экспериментальных образовательных программ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" w:leader="none"/>
              </w:tabs>
              <w:ind w:right="136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системы (создание банка) программ факультативов и элективных курсов, а также </w:t>
            </w:r>
            <w:r>
              <w:rPr>
                <w:spacing w:val="-2"/>
                <w:sz w:val="22"/>
                <w:szCs w:val="22"/>
              </w:rPr>
              <w:t>нетиповых учебных программ для углубленного изучения отдельных предмет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Учебная деятельность</w:t>
            </w:r>
          </w:p>
        </w:tc>
      </w:tr>
      <w:tr>
        <w:trPr>
          <w:trHeight w:val="346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блем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особы решения проблемы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Снижение мотивации обучения. Теряется интерес к изучению «трудных» предметов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  <w:tab w:val="left" w:pos="320" w:leader="none"/>
              </w:tabs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рограмм элективных курсов предпрофильной подготовки, направленных на повышение интереса к предмету. Заключение договоров о сотрудничестве в области профориентационной работы с вузами Волгограда: ВГПУ, ВГТУ, ВГМА, ВолГУ, ВИБ.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2"/>
                <w:szCs w:val="22"/>
              </w:rPr>
              <w:t xml:space="preserve">Информационный взрыв: объем    потенциально полезного зна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евосходит возможности его освоения на несколько порядк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сткие рамки формальной системы образования размываются; новые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«несистемные» образовательные институты - научные лаборатории,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электронные и интернет-СМИ; справочные и «рефератные» сайты; учебные центры фирм-производителей и дистрибуторов; част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ы и репетиторы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1.Внедрение современных методов,  приемов, элементов педагогических технологий, повышающих эффективность образования в условиях информационного взрыв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27" w:hanging="0"/>
              <w:jc w:val="both"/>
              <w:rPr/>
            </w:pPr>
            <w:r>
              <w:rPr>
                <w:sz w:val="22"/>
                <w:szCs w:val="22"/>
              </w:rPr>
              <w:t>- информационно-коммуникационных технологи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27" w:hanging="0"/>
              <w:jc w:val="both"/>
              <w:rPr/>
            </w:pPr>
            <w:r>
              <w:rPr>
                <w:sz w:val="22"/>
                <w:szCs w:val="22"/>
              </w:rPr>
              <w:t>- проблемного обучени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а проектов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27" w:hanging="0"/>
              <w:jc w:val="both"/>
              <w:rPr/>
            </w:pPr>
            <w:r>
              <w:rPr>
                <w:sz w:val="22"/>
                <w:szCs w:val="22"/>
              </w:rPr>
              <w:t>- технологии развития критического мышления через чтение и письм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ного подх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</w:tabs>
              <w:ind w:right="136" w:hanging="0"/>
              <w:jc w:val="both"/>
              <w:rPr/>
            </w:pPr>
            <w:r>
              <w:rPr>
                <w:sz w:val="22"/>
                <w:szCs w:val="22"/>
              </w:rPr>
              <w:t>2.Совершенствование форм и методов учебной исследовательской деятельности. Совершенствование работы НОУ (научного общества учащихс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  <w:tab w:val="left" w:pos="320" w:leader="none"/>
              </w:tabs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работка и внедрение целевой подпрограммы «Совершенствование системы работы с одаренным ребенком в условиях общеобразовательной школы в рамках реализации комплексной программы модернизации образования».</w:t>
            </w:r>
          </w:p>
        </w:tc>
      </w:tr>
      <w:tr>
        <w:trPr>
          <w:trHeight w:val="836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Противоречие между потребностью родителей и обучающихся в образовании повышенного уровня, ж</w:t>
            </w:r>
            <w:r>
              <w:rPr>
                <w:sz w:val="22"/>
                <w:szCs w:val="22"/>
              </w:rPr>
              <w:t xml:space="preserve">еланием значительной части школьников </w:t>
            </w:r>
            <w:r>
              <w:rPr>
                <w:spacing w:val="-2"/>
                <w:sz w:val="22"/>
                <w:szCs w:val="22"/>
              </w:rPr>
              <w:t xml:space="preserve">продолжить обучение </w:t>
            </w:r>
            <w:r>
              <w:rPr>
                <w:sz w:val="22"/>
                <w:szCs w:val="22"/>
              </w:rPr>
              <w:t>в вузах</w:t>
            </w:r>
            <w:r>
              <w:rPr>
                <w:spacing w:val="-2"/>
                <w:sz w:val="22"/>
                <w:szCs w:val="22"/>
              </w:rPr>
              <w:t xml:space="preserve">  и чрезмерной перегруженностью школьников, трудностями в усвоении программы средней школы частью обучающих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% обучающихся не могут усваивать сложные разделы физики, химии, математики.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40" w:leader="none"/>
                <w:tab w:val="left" w:pos="327" w:leader="none"/>
              </w:tabs>
              <w:ind w:left="0"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Внедрение технологии дифференцированного подхода к обучению.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40" w:leader="none"/>
                <w:tab w:val="left" w:pos="327" w:leader="none"/>
              </w:tabs>
              <w:ind w:left="0"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Развитие существующей системы предпрофильной подготовки и профильного обучения через сетевое взаимодействие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Слабая практико-ориентированная направленность знаний.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40" w:leader="none"/>
              </w:tabs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Оценивание результатов обучения не только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основе анализа знаний, умений и навыков, но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по совокупности компетенций и личностн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, приобретенных школьниками.</w:t>
            </w:r>
          </w:p>
        </w:tc>
      </w:tr>
      <w:tr>
        <w:trPr>
          <w:trHeight w:val="362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Предшкольное обучение</w:t>
            </w:r>
          </w:p>
        </w:tc>
      </w:tr>
      <w:tr>
        <w:trPr>
          <w:trHeight w:val="346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блем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особы решения проблемы</w:t>
            </w:r>
          </w:p>
        </w:tc>
      </w:tr>
      <w:tr>
        <w:trPr>
          <w:trHeight w:val="582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школьное образование</w:t>
            </w:r>
            <w:r>
              <w:rPr>
                <w:sz w:val="22"/>
                <w:szCs w:val="22"/>
              </w:rPr>
              <w:t xml:space="preserve"> (4-6 лет) существует сегодня, как правило, в форме дошкольных учреждений с жестко стандартизированной услугой, которые не обеспечивают достаточно широкого охвата детей услугами дошкольного образования. При этом подготовка к следующему этапу обучения строится, порой, как простой перенос элементов школьного обучения в детский сад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крытие классов предшкольной подготовки.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спитате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блем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чины и факторы, способствующие её появлению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собы решения проблемы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детей раннего возраста, состоящих на учете ОДН, КДН, ВШ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309" w:leader="none"/>
              </w:tabs>
              <w:spacing w:before="0" w:after="0"/>
              <w:ind w:left="69" w:hanging="0"/>
              <w:contextualSpacing/>
              <w:rPr/>
            </w:pPr>
            <w:r>
              <w:rPr>
                <w:sz w:val="22"/>
                <w:szCs w:val="22"/>
              </w:rPr>
              <w:t>Недостаточный уровень психолого-педагогическая компетенции и навыков практической работы участников воспитательного процесса по вопросам ранней профилактики.</w:t>
            </w:r>
          </w:p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309" w:leader="none"/>
              </w:tabs>
              <w:spacing w:before="0" w:after="0"/>
              <w:ind w:left="69" w:hanging="0"/>
              <w:contextualSpacing/>
              <w:rPr/>
            </w:pPr>
            <w:r>
              <w:rPr>
                <w:sz w:val="22"/>
                <w:szCs w:val="22"/>
              </w:rPr>
              <w:t>Увеличение количества семей с нарушением воспитательной функции.</w:t>
            </w:r>
          </w:p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309" w:leader="none"/>
              </w:tabs>
              <w:spacing w:before="0" w:after="0"/>
              <w:ind w:left="69" w:hanging="0"/>
              <w:contextualSpacing/>
              <w:rPr/>
            </w:pPr>
            <w:r>
              <w:rPr>
                <w:sz w:val="22"/>
                <w:szCs w:val="22"/>
              </w:rPr>
              <w:t>Отсутствие психологического сопровождения воспитательного процесса и психологической диагностики асоциальных отклонений.</w:t>
            </w:r>
          </w:p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309" w:leader="none"/>
              </w:tabs>
              <w:spacing w:before="0" w:after="0"/>
              <w:ind w:left="69" w:hanging="0"/>
              <w:contextualSpacing/>
              <w:rPr/>
            </w:pPr>
            <w:r>
              <w:rPr>
                <w:sz w:val="22"/>
                <w:szCs w:val="22"/>
              </w:rPr>
              <w:t>Повышение интенсивности негативного воздействия социальной и медиасреды (компьютерные игры, фильмы и т.п.).</w:t>
            </w:r>
          </w:p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309" w:leader="none"/>
              </w:tabs>
              <w:spacing w:before="0" w:after="0"/>
              <w:ind w:left="69" w:hanging="0"/>
              <w:contextualSpacing/>
              <w:rPr/>
            </w:pPr>
            <w:r>
              <w:rPr>
                <w:sz w:val="22"/>
                <w:szCs w:val="22"/>
              </w:rPr>
              <w:t>Недостаточная информированность детей данного возраста о последствиях (социальных и медицинских) своих негативных действий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0"/>
              </w:numPr>
              <w:tabs>
                <w:tab w:val="clear" w:pos="708"/>
                <w:tab w:val="left" w:pos="20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Повышение методического мастерства классных руководителей в вопросах профилактики.</w:t>
            </w:r>
          </w:p>
          <w:p>
            <w:pPr>
              <w:pStyle w:val="Style17"/>
              <w:numPr>
                <w:ilvl w:val="0"/>
                <w:numId w:val="40"/>
              </w:numPr>
              <w:tabs>
                <w:tab w:val="clear" w:pos="708"/>
                <w:tab w:val="left" w:pos="20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Повышение уровня психологической и педагогической компетенции всех участников воспитательного процесса в вопросах профилактики (педагоги, родители, инспекторы ПДН).</w:t>
            </w:r>
          </w:p>
          <w:p>
            <w:pPr>
              <w:pStyle w:val="Style17"/>
              <w:numPr>
                <w:ilvl w:val="0"/>
                <w:numId w:val="40"/>
              </w:numPr>
              <w:tabs>
                <w:tab w:val="clear" w:pos="708"/>
                <w:tab w:val="left" w:pos="20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Повышения качества совместной работы с социальными партнерами.</w:t>
            </w:r>
          </w:p>
          <w:p>
            <w:pPr>
              <w:pStyle w:val="Style17"/>
              <w:numPr>
                <w:ilvl w:val="0"/>
                <w:numId w:val="40"/>
              </w:numPr>
              <w:tabs>
                <w:tab w:val="clear" w:pos="708"/>
                <w:tab w:val="left" w:pos="20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Создание программы психологического мониторинга детей «группы риска».</w:t>
            </w:r>
          </w:p>
          <w:p>
            <w:pPr>
              <w:pStyle w:val="Style17"/>
              <w:numPr>
                <w:ilvl w:val="0"/>
                <w:numId w:val="40"/>
              </w:numPr>
              <w:tabs>
                <w:tab w:val="clear" w:pos="708"/>
                <w:tab w:val="left" w:pos="20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Активное вовлечение детей «группы риска» во внеурочную деятельность.</w:t>
            </w:r>
          </w:p>
          <w:p>
            <w:pPr>
              <w:pStyle w:val="Style17"/>
              <w:numPr>
                <w:ilvl w:val="0"/>
                <w:numId w:val="40"/>
              </w:numPr>
              <w:tabs>
                <w:tab w:val="clear" w:pos="708"/>
                <w:tab w:val="left" w:pos="20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Разработка системы классных часов и уроков профилактики для младших школьников.</w:t>
            </w:r>
          </w:p>
          <w:p>
            <w:pPr>
              <w:pStyle w:val="Style17"/>
              <w:numPr>
                <w:ilvl w:val="0"/>
                <w:numId w:val="40"/>
              </w:numPr>
              <w:tabs>
                <w:tab w:val="clear" w:pos="708"/>
                <w:tab w:val="left" w:pos="20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Совершенствовать систему мероприятий по пропаганде здорового образа жизни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нижение количества обучающихся, занятых в системе дополнительного образ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18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 xml:space="preserve">Значительное снижение количества учителей школы, желающих работать в системе дополнительного образования детей (ДОД) на ставки ПДО. 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18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Отсутствие объединений дополнительного образования, учитывающих потребности старших школьников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18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Острая нехватка объединений дополнительного образования, ориентированных на интересы мальчиков-подростков и детей «группы риска»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0"/>
              </w:numPr>
              <w:tabs>
                <w:tab w:val="clear" w:pos="708"/>
                <w:tab w:val="left" w:pos="20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Мотивирование учителей школы на участие в городских воспитательных программах с обучающимися своего класса.</w:t>
            </w:r>
          </w:p>
          <w:p>
            <w:pPr>
              <w:pStyle w:val="Style17"/>
              <w:numPr>
                <w:ilvl w:val="0"/>
                <w:numId w:val="50"/>
              </w:numPr>
              <w:tabs>
                <w:tab w:val="clear" w:pos="708"/>
                <w:tab w:val="left" w:pos="20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Рассмотреть возможности усиления интеграции работы школы и ДОД микрорайона.</w:t>
            </w:r>
          </w:p>
          <w:p>
            <w:pPr>
              <w:pStyle w:val="Style17"/>
              <w:numPr>
                <w:ilvl w:val="0"/>
                <w:numId w:val="50"/>
              </w:numPr>
              <w:tabs>
                <w:tab w:val="clear" w:pos="708"/>
                <w:tab w:val="left" w:pos="20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Внедрение в постоянную практику воспитательной работы школы выставок «Мир моих увлечений» с целью взаимоинформирования детей о возможностях организации досуга.</w:t>
            </w:r>
          </w:p>
          <w:p>
            <w:pPr>
              <w:pStyle w:val="Style17"/>
              <w:tabs>
                <w:tab w:val="clear" w:pos="708"/>
                <w:tab w:val="left" w:pos="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3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здоровьесберегающая среда</w:t>
            </w:r>
          </w:p>
        </w:tc>
      </w:tr>
      <w:tr>
        <w:trPr>
          <w:trHeight w:val="346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блем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особы решения проблемы</w:t>
            </w:r>
          </w:p>
        </w:tc>
      </w:tr>
      <w:tr>
        <w:trPr>
          <w:trHeight w:val="4669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здоровья школьников из-за:</w:t>
            </w:r>
          </w:p>
          <w:p>
            <w:pPr>
              <w:pStyle w:val="Normal"/>
              <w:shd w:fill="FFFFFF" w:val="clear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облем экологии, </w:t>
            </w:r>
          </w:p>
          <w:p>
            <w:pPr>
              <w:pStyle w:val="Normal"/>
              <w:shd w:fill="FFFFFF" w:val="clear"/>
              <w:ind w:right="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) усложнения образовательных программ, ведущих к чрезмерной перегруженности детей.</w:t>
            </w:r>
          </w:p>
          <w:p>
            <w:pPr>
              <w:pStyle w:val="Normal"/>
              <w:shd w:fill="FFFFFF" w:val="clear"/>
              <w:ind w:right="18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02" w:leader="none"/>
              </w:tabs>
              <w:ind w:left="0" w:right="99" w:hanging="0"/>
              <w:jc w:val="both"/>
              <w:rPr/>
            </w:pPr>
            <w:r>
              <w:rPr>
                <w:sz w:val="22"/>
                <w:szCs w:val="22"/>
              </w:rPr>
              <w:t>Поддержание безопасной и здоровьесберегающей среды в образовательном учреждении через осуществление системы мероприятий по обеспечению безопасности здания, помещений, образовательного процесса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02" w:leader="none"/>
              </w:tabs>
              <w:ind w:left="0"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дрение здоровьесберегающих технологий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02" w:leader="none"/>
              </w:tabs>
              <w:ind w:left="0" w:right="99" w:hanging="0"/>
              <w:jc w:val="both"/>
              <w:rPr/>
            </w:pPr>
            <w:r>
              <w:rPr>
                <w:sz w:val="22"/>
                <w:szCs w:val="22"/>
              </w:rPr>
              <w:t>Совершенствование физкультурно-оздоровительной и просветительской работы с обучающимися и родителями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02" w:leader="none"/>
              </w:tabs>
              <w:ind w:left="0" w:right="99" w:hanging="0"/>
              <w:jc w:val="both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 перегрузки обучающихся в учебном процессе через оптимальную организацию рабочего дня и недели с учётом санитарно-гигиенических норм и возрастных особенностей детей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02" w:leader="none"/>
              </w:tabs>
              <w:ind w:left="0"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лечение максимально возможного количества обучающихся к занятиям в спортивных секция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right="99" w:hanging="0"/>
              <w:jc w:val="both"/>
              <w:rPr>
                <w:iCs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Cs/>
                <w:spacing w:val="2"/>
                <w:sz w:val="22"/>
                <w:szCs w:val="22"/>
              </w:rPr>
              <w:t>Создание психо</w:t>
              <w:softHyphen/>
            </w:r>
            <w:r>
              <w:rPr>
                <w:iCs/>
                <w:spacing w:val="3"/>
                <w:sz w:val="22"/>
                <w:szCs w:val="22"/>
              </w:rPr>
              <w:t>логической консультации для старшеклассников.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образовательного процесса</w:t>
            </w:r>
          </w:p>
        </w:tc>
      </w:tr>
      <w:tr>
        <w:trPr>
          <w:trHeight w:val="346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блем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особы решения проблемы</w:t>
            </w:r>
          </w:p>
        </w:tc>
      </w:tr>
      <w:tr>
        <w:trPr>
          <w:trHeight w:val="2125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Непрерывное изменение требований к оснащению образовательного процесса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Обеспечение необходимым компьютерным и учебным оборудованием кабинетов. 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2.Приобретение дополнительной аудио- и видеотехники для работы учителей начальных классов и иностранного языка;</w:t>
            </w:r>
          </w:p>
          <w:p>
            <w:pPr>
              <w:pStyle w:val="Style18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Пополнение фонда медиатеки, учебников, художественной и научно-популярной литературы школьной библиотеки.</w:t>
            </w:r>
          </w:p>
          <w:p>
            <w:pPr>
              <w:pStyle w:val="Style18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Создание локальной базы школы.</w:t>
            </w:r>
          </w:p>
        </w:tc>
      </w:tr>
    </w:tbl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Отчет о самообследовании утвержден на заседании педагогического совета от 12.02.2010 г.,  протокол № 9.</w:t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 xml:space="preserve">МОУ СОШ № 83                                         А.В. Добрынина </w:t>
        <w:tab/>
        <w:tab/>
        <w:tab/>
        <w:tab/>
        <w:tab/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134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BodyText">
    <w:name w:val="Body Text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right="-381" w:hanging="0"/>
      <w:jc w:val="both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22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spacing w:lineRule="auto" w:line="276"/>
      <w:ind w:left="1132" w:hanging="283"/>
    </w:pPr>
    <w:rPr>
      <w:sz w:val="20"/>
      <w:szCs w:val="20"/>
    </w:rPr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14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05:00Z</dcterms:created>
  <dc:creator>О.Ю. Мазанова</dc:creator>
  <dc:description/>
  <cp:keywords/>
  <dc:language>en-US</dc:language>
  <cp:lastModifiedBy>soh83</cp:lastModifiedBy>
  <cp:lastPrinted>2010-02-25T12:38:00Z</cp:lastPrinted>
  <dcterms:modified xsi:type="dcterms:W3CDTF">2011-07-05T12:37:00Z</dcterms:modified>
  <cp:revision>9</cp:revision>
  <dc:subject/>
  <dc:title>Структура отчета о результатах самообследования</dc:title>
</cp:coreProperties>
</file>